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lentkezési lap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akvizsgaelőkészítő, szinten tartó tanfolya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3.02.28-2023.03.0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osztás:___________________________________ Pecsétszám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kképesítés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kahely neve, címe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velezési cím: 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Telefon: __________________ Fax: ______________ E-mail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A tanfolyam díjának kifizetése átutalással történik.</w:t>
      </w:r>
    </w:p>
    <w:p>
      <w:pPr>
        <w:pStyle w:val="Normal"/>
        <w:rPr>
          <w:sz w:val="20"/>
        </w:rPr>
      </w:pPr>
      <w:r>
        <w:rPr>
          <w:sz w:val="20"/>
        </w:rPr>
        <w:t xml:space="preserve">Kérjük az 50.000 Ft azaz ötvenezer forint összeget az alábbi bankszámlaszámra szíveskedjen átutalni! Az átutalás </w:t>
      </w:r>
      <w:r>
        <w:rPr>
          <w:i/>
          <w:sz w:val="20"/>
        </w:rPr>
        <w:t>közlemény</w:t>
      </w:r>
      <w:r>
        <w:rPr>
          <w:sz w:val="20"/>
        </w:rPr>
        <w:t xml:space="preserve"> rovatába kérjük beírni: </w:t>
      </w:r>
      <w:r>
        <w:rPr>
          <w:i/>
          <w:iCs/>
          <w:sz w:val="20"/>
        </w:rPr>
        <w:t>nevét, pecsétszámát és a tanfolyam címé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LASZÁM: 56900109-13423157-00000000</w:t>
      </w:r>
    </w:p>
    <w:p>
      <w:pPr>
        <w:pStyle w:val="Normal"/>
        <w:rPr>
          <w:sz w:val="20"/>
        </w:rPr>
      </w:pPr>
      <w:r>
        <w:rPr>
          <w:sz w:val="20"/>
        </w:rPr>
        <w:t>dr.Tekulics Péter a Gyermekekért Alapítvány, Pulmonológia alszámla</w:t>
      </w:r>
    </w:p>
    <w:p>
      <w:pPr>
        <w:pStyle w:val="Normal"/>
        <w:rPr>
          <w:sz w:val="20"/>
        </w:rPr>
      </w:pPr>
      <w:r>
        <w:rPr>
          <w:sz w:val="20"/>
        </w:rPr>
        <w:t>6720 Szeged Korányi fasor 14-15</w:t>
      </w:r>
    </w:p>
    <w:p>
      <w:pPr>
        <w:pStyle w:val="Normal"/>
        <w:rPr>
          <w:sz w:val="20"/>
        </w:rPr>
      </w:pPr>
      <w:r>
        <w:rPr>
          <w:sz w:val="20"/>
        </w:rPr>
        <w:t>Adószám:19084217-1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mennyiben számláját szponzor egyenlíti ki, jelentkezését abban az esetben tudjuk elfogadni, ha a megnevezett cég kötelezettségvállalását másolatban </w:t>
        <w:tab/>
        <w:t xml:space="preserve"> jelentkezéséhez csatolja, vagy a cég Önt közvetlenül regisztráltatja.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neve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adószáma: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bankszámla száma: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e: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 jelentkezését klinikánk titkársága visszaigazolja, ennek megfelelően kerül sor a számla kiállítására. A regisztrációt csak akkor tekintjük véglegesnek, ha a regisztrációs díj beérkezett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elhívjuk figyelmét, hogy egy képzési ciklusban egy kötelező szinten tartó tanfolyam ingyenes. Kérem, aláhúzással jelezze, hogy igénybe vette-e már vagy jelen esetben kívánja-e igénybenni az ingyenessége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Dátum: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Jelentke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>
      <w:vertAlign w:val="superscript"/>
    </w:rPr>
  </w:style>
  <w:style w:type="character" w:styleId="WWLbjegyzetkarakterek1">
    <w:name w:val="WW-Lábjegyzet-karaktere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3:00Z</dcterms:created>
  <dc:creator>ibusz072</dc:creator>
  <dc:description/>
  <cp:keywords/>
  <dc:language>en-US</dc:language>
  <cp:lastModifiedBy>Andrea Bánfi</cp:lastModifiedBy>
  <cp:lastPrinted>2013-06-04T11:51:00Z</cp:lastPrinted>
  <dcterms:modified xsi:type="dcterms:W3CDTF">2023-01-16T08:53:00Z</dcterms:modified>
  <cp:revision>2</cp:revision>
  <dc:subject/>
  <dc:title>Jelentkezési lap</dc:title>
</cp:coreProperties>
</file>