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932"/>
        <w:gridCol w:w="1626"/>
      </w:tblGrid>
      <w:tr>
        <w:trPr>
          <w:trHeight w:val="1134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sz w:val="20"/>
              </w:rPr>
              <w:drawing>
                <wp:inline distT="0" distB="0" distL="0" distR="0">
                  <wp:extent cx="818515" cy="990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A Magyar Tüdőgyógyász Társasá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Magyar Bronchológus Egyesülete és Onkopulmonológiai Szekciójának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konferenciá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Székesfehérvár, 2020. október 8-10</w:t>
            </w:r>
            <w:r>
              <w:rPr>
                <w:rFonts w:cs="Tahoma" w:ascii="Tahoma" w:hAnsi="Tahoma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</w:rPr>
              <w:t>www.tudogyogyasz.hu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94715" cy="88201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50" t="7855" r="32488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left="284" w:hanging="284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ab/>
        <w:t>JELENTKEZÉSI LAP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A Kongresszus dokumentumai </w:t>
      </w: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color w:val="000000"/>
          <w:sz w:val="20"/>
          <w:szCs w:val="20"/>
          <w:u w:val="single"/>
        </w:rPr>
        <w:t>www.tudogyogyasz.hu</w:t>
      </w:r>
      <w:r>
        <w:rPr>
          <w:rFonts w:cs="Tahoma" w:ascii="Tahoma" w:hAnsi="Tahoma"/>
          <w:sz w:val="20"/>
          <w:szCs w:val="20"/>
        </w:rPr>
        <w:t xml:space="preserve"> webhelyről is letölthető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rjük, hogy a jelentkezési lapot nyomtatott betűkkel kitöltve, a befizetést igazoló bankátutalási vagy csekk másolattal együtt az alábbi címre szíveskedjen eljuttatni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/>
      </w:pPr>
      <w:r>
        <w:rPr>
          <w:rFonts w:cs="Tahoma" w:ascii="Tahoma" w:hAnsi="Tahoma"/>
          <w:b/>
        </w:rPr>
        <w:t>Weco Travel Kft.</w:t>
        <w:tab/>
      </w:r>
      <w:r>
        <w:rPr>
          <w:rFonts w:cs="Tahoma" w:ascii="Tahoma" w:hAnsi="Tahoma"/>
        </w:rPr>
        <w:t>Tel.: (36 1) 266-7032, Fax: (36 1) 266-7033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1053 Budapest, Kossuth Lajos u. 7-9.</w:t>
        <w:tab/>
        <w:t xml:space="preserve"> E-mail: </w:t>
      </w:r>
      <w:hyperlink r:id="rId4">
        <w:r>
          <w:rPr>
            <w:rStyle w:val="InternetLink"/>
            <w:rFonts w:cs="Tahoma" w:ascii="Tahoma" w:hAnsi="Tahoma"/>
          </w:rPr>
          <w:t>mtt@wecotravel.hu</w:t>
        </w:r>
      </w:hyperlink>
    </w:p>
    <w:p>
      <w:pPr>
        <w:pStyle w:val="Normal"/>
        <w:ind w:right="4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TVEVŐ ADATAI</w:t>
      </w:r>
    </w:p>
    <w:p>
      <w:pPr>
        <w:pStyle w:val="Normal"/>
        <w:tabs>
          <w:tab w:val="clear" w:pos="708"/>
          <w:tab w:val="right" w:pos="8505" w:leader="none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év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Pecsétszám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nkahely neve, címe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32" w:leader="none"/>
        </w:tabs>
        <w:spacing w:before="8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velezési cím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3828" w:leader="none"/>
          <w:tab w:val="right" w:pos="10632" w:leader="none"/>
        </w:tabs>
        <w:spacing w:before="80" w:after="80"/>
        <w:rPr/>
      </w:pPr>
      <w:r>
        <w:rPr>
          <w:rFonts w:cs="Tahoma" w:ascii="Tahoma" w:hAnsi="Tahoma"/>
          <w:sz w:val="20"/>
          <w:szCs w:val="20"/>
        </w:rPr>
        <w:t xml:space="preserve">Telefon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E-mail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22"/>
        <w:gridCol w:w="22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hu-HU"/>
              </w:rPr>
              <w:t>Részvételi dí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hu-HU"/>
              </w:rPr>
              <w:t>2020. augusztus 15. előt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hu-HU"/>
              </w:rPr>
              <w:t>2020. augusztus 15. utá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hu-HU"/>
              </w:rPr>
              <w:t>MTT és MOT tagok részé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hu-HU"/>
              </w:rPr>
              <w:t xml:space="preserve">HUF 20 000.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hu-HU"/>
              </w:rPr>
              <w:t xml:space="preserve">HUF 25 000.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hu-HU"/>
              </w:rPr>
              <w:t>Szakdolgozó, Reziden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hu-HU"/>
              </w:rPr>
              <w:t xml:space="preserve">HUF 12 500.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hu-HU"/>
              </w:rPr>
              <w:t xml:space="preserve">HUF 16 500.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hu-HU"/>
              </w:rPr>
              <w:t xml:space="preserve">Nem Társasági tag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hu-HU"/>
              </w:rPr>
              <w:t xml:space="preserve">HUF 25 000.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hu-H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hu-HU"/>
              </w:rPr>
              <w:t xml:space="preserve">HUF 30 000.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0"/>
          <w:szCs w:val="10"/>
          <w:lang w:val="en-US" w:eastAsia="hu-HU"/>
        </w:rPr>
      </w:pPr>
      <w:r>
        <w:rPr>
          <w:rFonts w:cs="Tahoma" w:ascii="Tahoma" w:hAnsi="Tahoma"/>
          <w:i/>
          <w:iCs/>
          <w:color w:val="000000"/>
          <w:sz w:val="10"/>
          <w:szCs w:val="10"/>
          <w:lang w:val="en-US" w:eastAsia="hu-HU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val="en-US" w:eastAsia="hu-HU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n-US" w:eastAsia="hu-HU"/>
        </w:rPr>
        <w:t xml:space="preserve">A részvételi díj tartalmazza az előadásokon, valamint a kiállításon való részvételt,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  <w:lang w:val="en-US" w:eastAsia="hu-HU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n-US" w:eastAsia="hu-HU"/>
        </w:rPr>
        <w:t>a kávészüneteket, két ebédet és két vacsorát, valamint az Áfa-t</w:t>
      </w:r>
      <w:r>
        <w:rPr>
          <w:rFonts w:cs="Tahoma" w:ascii="Tahoma" w:hAnsi="Tahoma"/>
          <w:color w:val="000000"/>
          <w:sz w:val="18"/>
          <w:szCs w:val="18"/>
          <w:lang w:val="en-US" w:eastAsia="hu-HU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  <w:lang w:val="en-US" w:eastAsia="hu-HU"/>
        </w:rPr>
      </w:pPr>
      <w:r>
        <w:rPr>
          <w:rFonts w:cs="Tahoma" w:ascii="Tahoma" w:hAnsi="Tahoma"/>
          <w:color w:val="000000"/>
          <w:sz w:val="8"/>
          <w:szCs w:val="8"/>
          <w:lang w:val="en-US" w:eastAsia="hu-HU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603"/>
        <w:gridCol w:w="3685"/>
      </w:tblGrid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Hotel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  <w:t>Egyágyas szob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  <w:t>Kétágyas szoba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 xml:space="preserve">Hotel Magyar Király****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23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26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 xml:space="preserve">Novotel Székesfehérvár****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30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33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 xml:space="preserve">Lakeside Hotel Székesfehérvár****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28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33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 xml:space="preserve">Hotel Vadászkürt***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23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26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 xml:space="preserve">Hotel Platán***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21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33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 xml:space="preserve">Szent Gellért Hotel***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19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 xml:space="preserve">HUF 26 000.- / szoba / éjszaka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spacing w:before="80" w:after="0"/>
        <w:jc w:val="center"/>
        <w:rPr/>
      </w:pPr>
      <w:r>
        <w:rPr>
          <w:rFonts w:cs="Tahoma" w:ascii="Tahoma" w:hAnsi="Tahoma"/>
          <w:i/>
          <w:color w:val="000000"/>
          <w:sz w:val="18"/>
          <w:szCs w:val="18"/>
          <w:lang w:val="en-US" w:eastAsia="hu-HU"/>
        </w:rPr>
        <w:t>A megadott szobaárak tartalmazzák a 5% Áfa-t és a reggelit.</w:t>
      </w:r>
    </w:p>
    <w:p>
      <w:pPr>
        <w:pStyle w:val="Normal"/>
        <w:tabs>
          <w:tab w:val="clear" w:pos="708"/>
          <w:tab w:val="right" w:pos="4536" w:leader="none"/>
          <w:tab w:val="right" w:pos="9214" w:leader="none"/>
          <w:tab w:val="right" w:pos="10632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rkezés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Távozás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Éjszakák száma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Szobámat megosztani szeretném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- 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Lemondási feltételek: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 részvétel lemondását 2020. szeptember 1-ig, 25%-os adminisztratív díj levonásával tudjuk elfogadni. Az ezen időpont után beérkező lemondásokat nem áll módunkban figyelembe venni és visszautalni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ZETÉSI FELTÉTELEK</w:t>
      </w:r>
    </w:p>
    <w:p>
      <w:pPr>
        <w:pStyle w:val="TextBody"/>
        <w:spacing w:lineRule="auto" w:line="240"/>
        <w:ind w:right="-115" w:hanging="0"/>
        <w:jc w:val="left"/>
        <w:rPr/>
      </w:pPr>
      <w:r>
        <w:rPr>
          <w:rFonts w:cs="Tahoma" w:ascii="Tahoma" w:hAnsi="Tahoma"/>
          <w:sz w:val="20"/>
          <w:szCs w:val="20"/>
        </w:rPr>
        <w:t>A megjelölt részvételi díjat, valamint szállás költséget kérjük az alábbi számlaszámra átutalni szíveskedjen a résztvevő(k)</w:t>
      </w:r>
    </w:p>
    <w:p>
      <w:pPr>
        <w:pStyle w:val="TextBody"/>
        <w:spacing w:lineRule="auto" w:line="240"/>
        <w:ind w:right="-11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amint a kongresszus nevének feltüntetésével. Amennyiben csekket igényel, úgy azt jelentkezése visszaigazolásával </w:t>
      </w:r>
    </w:p>
    <w:p>
      <w:pPr>
        <w:pStyle w:val="TextBody"/>
        <w:spacing w:lineRule="auto" w:line="240"/>
        <w:ind w:right="454" w:hanging="0"/>
        <w:jc w:val="left"/>
        <w:rPr/>
      </w:pPr>
      <w:r>
        <w:rPr/>
        <w:t>együtt postázzuk. Az Ön regisztrációja csak a részvételi és szállásdíj befizetésével válik véglegessé.</w:t>
      </w: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932"/>
        <w:gridCol w:w="1626"/>
      </w:tblGrid>
      <w:tr>
        <w:trPr>
          <w:trHeight w:val="1134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sz w:val="20"/>
              </w:rPr>
              <w:drawing>
                <wp:inline distT="0" distB="0" distL="0" distR="0">
                  <wp:extent cx="818515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A Magyar Tüdőgyógyász Társasá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Magyar Bronchológus Egyesülete és Onkopulmonológiai Szekciójának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konferenciá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Székesfehérvár, 2020. október 8-10</w:t>
            </w:r>
            <w:r>
              <w:rPr>
                <w:rFonts w:cs="Tahoma" w:ascii="Tahoma" w:hAnsi="Tahoma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</w:rPr>
              <w:t>www.tudogyogyasz.hu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894715" cy="882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150" t="7855" r="32488" b="4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right="4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zetési módok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nki átutalással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zményezett neve: Weco Travel Kft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 neve és címe: Erste Bank Zrt., 1138 Budapest, Népfürdő utca 24-26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ámlaszám: 11600006-00000000-57288550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ia: BRONKO 2020 + résztvevő ne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ársaság honlapján történő regisztráció esetében online kártyás fizetés is választható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ennyiben Önnek ÁFA-s számlára van szüksége, úgy kérjük, hogy az alábbiakban adja meg a számla címzettjének adatait (nevét, címét, stb.). Szponzorált (intézmény, cég, alapítvány, stb.) részvétel esetén pedig a kapcsolattartó személy nevét és elérhetőségét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zvegtrzs2"/>
        <w:tabs>
          <w:tab w:val="clear" w:pos="708"/>
          <w:tab w:val="right" w:pos="10632" w:leader="none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Szvegtrzs2"/>
        <w:tabs>
          <w:tab w:val="clear" w:pos="708"/>
          <w:tab w:val="right" w:pos="10632" w:leader="none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Szvegtrzs2"/>
        <w:tabs>
          <w:tab w:val="clear" w:pos="708"/>
          <w:tab w:val="right" w:pos="10632" w:leader="none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Adószám: __________________________</w:t>
      </w:r>
    </w:p>
    <w:p>
      <w:pPr>
        <w:pStyle w:val="Normal"/>
        <w:tabs>
          <w:tab w:val="clear" w:pos="708"/>
          <w:tab w:val="right" w:pos="10632" w:leader="none"/>
        </w:tabs>
        <w:spacing w:before="0" w:after="1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Kapcsolattartó neve: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Tel: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ves figyelmét felhívjuk, hogy számlát nem áll módunkban módosítani, ezért kérjük, hogy adatait körültekintően adja meg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left="283" w:hanging="28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right" w:pos="1063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ÁTUM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ALÁÍRÁS: </w:t>
      </w:r>
      <w:r>
        <w:rPr>
          <w:rFonts w:cs="Tahoma" w:ascii="Tahoma" w:hAnsi="Tahoma"/>
          <w:sz w:val="20"/>
          <w:szCs w:val="20"/>
          <w:u w:val="singl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567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6838950" cy="8477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/>
      <w:tc>
        <w:tcPr>
          <w:tcW w:w="5456" w:type="dxa"/>
          <w:tcBorders/>
        </w:tcPr>
        <w:p>
          <w:pPr>
            <w:pStyle w:val="Head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3276600" cy="5619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4" r="-1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772" w:leader="none"/>
            </w:tabs>
            <w:overflowPunct w:val="false"/>
            <w:autoSpaceDE w:val="false"/>
            <w:snapToGrid w:val="false"/>
            <w:jc w:val="right"/>
            <w:textAlignment w:val="baseline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772" w:leader="none"/>
            </w:tabs>
            <w:overflowPunct w:val="false"/>
            <w:autoSpaceDE w:val="false"/>
            <w:jc w:val="right"/>
            <w:textAlignment w:val="baseline"/>
            <w:rPr/>
          </w:pPr>
          <w:r>
            <w:rPr>
              <w:rFonts w:cs="Tahoma" w:ascii="Tahoma" w:hAnsi="Tahoma"/>
              <w:b/>
              <w:sz w:val="18"/>
            </w:rPr>
            <w:t>Szervező iroda: Weco Travel Kft.</w:t>
          </w:r>
        </w:p>
        <w:p>
          <w:pPr>
            <w:pStyle w:val="Footer"/>
            <w:tabs>
              <w:tab w:val="clear" w:pos="4536"/>
              <w:tab w:val="clear" w:pos="9072"/>
              <w:tab w:val="right" w:pos="10772" w:leader="none"/>
            </w:tabs>
            <w:overflowPunct w:val="false"/>
            <w:autoSpaceDE w:val="false"/>
            <w:jc w:val="right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Tel.: (36 1) 266-7032, Fax: (36 1) 266-7033</w:t>
          </w:r>
        </w:p>
        <w:p>
          <w:pPr>
            <w:pStyle w:val="Footer"/>
            <w:tabs>
              <w:tab w:val="clear" w:pos="4536"/>
              <w:tab w:val="clear" w:pos="9072"/>
              <w:tab w:val="right" w:pos="10772" w:leader="none"/>
            </w:tabs>
            <w:overflowPunct w:val="false"/>
            <w:autoSpaceDE w:val="false"/>
            <w:jc w:val="right"/>
            <w:textAlignment w:val="baseline"/>
            <w:rPr/>
          </w:pPr>
          <w:r>
            <w:rPr>
              <w:rFonts w:cs="Tahoma" w:ascii="Tahoma" w:hAnsi="Tahoma"/>
              <w:sz w:val="18"/>
            </w:rPr>
            <w:t>1053 Budapest, Kossuth L. út 7-9. E-mail: mtt@wecotravel.hu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character" w:styleId="Szvegtrzs2Char">
    <w:name w:val="Szövegtörzs 2 Char"/>
    <w:qFormat/>
    <w:rPr>
      <w:sz w:val="24"/>
      <w:szCs w:val="24"/>
      <w:lang w:val="en-US" w:eastAsia="en-US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tt@wecotravel.h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4:00Z</dcterms:created>
  <dc:creator>Morlin Franciska</dc:creator>
  <dc:description/>
  <cp:keywords/>
  <dc:language>en-US</dc:language>
  <cp:lastModifiedBy>Sónyi Judit</cp:lastModifiedBy>
  <cp:lastPrinted>2006-09-27T17:56:00Z</cp:lastPrinted>
  <dcterms:modified xsi:type="dcterms:W3CDTF">2020-07-02T11:00:00Z</dcterms:modified>
  <cp:revision>6</cp:revision>
  <dc:subject/>
  <dc:title>CHEMOL-TRAVEL</dc:title>
</cp:coreProperties>
</file>