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426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18410" cy="18288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2540</wp:posOffset>
                </wp:positionV>
                <wp:extent cx="2466975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1405" cy="1071880"/>
                                  <wp:effectExtent l="0" t="0" r="0" b="0"/>
                                  <wp:docPr id="3" name="Kép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1405" cy="107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0770" cy="1080770"/>
                                  <wp:effectExtent l="0" t="0" r="0" b="0"/>
                                  <wp:docPr id="4" name="Kép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ép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770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00.5pt;mso-wrap-distance-left:9.05pt;mso-wrap-distance-right:9.05pt;mso-wrap-distance-top:3.6pt;mso-wrap-distance-bottom:3.6pt;margin-top:0.2pt;mso-position-vertical-relative:text;margin-left: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081405" cy="1071880"/>
                            <wp:effectExtent l="0" t="0" r="0" b="0"/>
                            <wp:docPr id="5" name="Kép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Kép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1405" cy="107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080770" cy="1080770"/>
                            <wp:effectExtent l="0" t="0" r="0" b="0"/>
                            <wp:docPr id="6" name="Kép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Kép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770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812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Általános Orvostudományi Kar_______</w:t>
      </w:r>
    </w:p>
    <w:p>
      <w:pPr>
        <w:pStyle w:val="Heading3"/>
        <w:ind w:firstLine="58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lmonológiai Klinika</w:t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25 Budapest, XII. Diós árok 1/c.</w:t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vélcím: 1428 Budapest, Pf. 2.</w:t>
      </w:r>
    </w:p>
    <w:p>
      <w:pPr>
        <w:pStyle w:val="TextBody"/>
        <w:ind w:firstLine="5812"/>
        <w:rPr>
          <w:sz w:val="20"/>
          <w:szCs w:val="20"/>
        </w:rPr>
      </w:pPr>
      <w:r>
        <w:rPr>
          <w:sz w:val="20"/>
          <w:szCs w:val="20"/>
        </w:rPr>
        <w:t>Igazgató: Dr. Müller Veronika egyetemi tanár</w:t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: 355-9733, fax: 214-2498</w:t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muller.veronika@med.semmelweis-univ.h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LENTKEZÉSI LA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üdőgyógyászat szakvizsga előkészítő tanfolyamr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. január 14 - 2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ő neve: 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vosi pecsét száma: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ületési hely: ……………………………………. Év /hónap/nap: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cím: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Értesítési cím: 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érhetőség: (tel., fax., e-mail):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kahely neve: 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kahely pontos címe:……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száma: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öltség befizetési formája: </w:t>
        <w:tab/>
        <w:tab/>
        <w:t xml:space="preserve">csekk </w:t>
        <w:tab/>
        <w:tab/>
        <w:tab/>
        <w:tab/>
        <w:t>átutalá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ltséget vállaló neve, címe: 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tum: 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jelentkező aláírá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ési határidő: 2019. január 1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ését csak akkor tudjuk elfogadni, ha a jelentkezési laphoz megküldi a tanfolyam költségét igazoló okiratot (csekk másolat vagy átutalási számla másolat) az alábbi címr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28 Budapest, Pf. 2. vagy fax: 214-2498, e-mail: titkarsag.pulm@med.semmelweis-univ.hu</w:t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Times New Roman"/>
      <w:b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eastAsia="Times New Roman" w:cs="Times New Roman"/>
      <w:b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muller.veronika@med.semmelweis-univ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29:00Z</dcterms:created>
  <dc:creator>Bárczi Enikő</dc:creator>
  <dc:description/>
  <cp:keywords/>
  <dc:language>en-US</dc:language>
  <cp:lastModifiedBy>Nagy Lajos</cp:lastModifiedBy>
  <cp:lastPrinted>2018-08-16T09:04:00Z</cp:lastPrinted>
  <dcterms:modified xsi:type="dcterms:W3CDTF">2018-11-20T07:29:00Z</dcterms:modified>
  <cp:revision>2</cp:revision>
  <dc:subject/>
  <dc:title/>
</cp:coreProperties>
</file>