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Magyar Gyermekgyógyász Társaság és a Magyar Tüdőgyógyász Társaság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Gyermektüdőgyógyász Szekciójának Konferenciája, </w:t>
      </w:r>
      <w:r>
        <w:rPr>
          <w:b/>
          <w:bCs/>
          <w:i/>
          <w:sz w:val="20"/>
          <w:szCs w:val="20"/>
        </w:rPr>
        <w:t xml:space="preserve">Balatonfüred, Hotel Füred </w:t>
        <w:softHyphen/>
        <w:softHyphen/>
        <w:softHyphen/>
        <w:t xml:space="preserve">**** </w:t>
      </w:r>
      <w:r>
        <w:rPr>
          <w:b/>
          <w:i/>
          <w:sz w:val="20"/>
          <w:szCs w:val="20"/>
        </w:rPr>
        <w:t>2017. november 9-11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ENTKEZÉSI LA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20"/>
          <w:szCs w:val="20"/>
        </w:rPr>
      </w:pPr>
      <w:r>
        <w:rPr>
          <w:sz w:val="20"/>
          <w:szCs w:val="20"/>
        </w:rPr>
        <w:t xml:space="preserve">Kérjük, a kitöltött jelentkezési lapot küldje el a Kongresszus Szervezőbizottságának </w:t>
      </w:r>
      <w:r>
        <w:rPr>
          <w:b/>
          <w:sz w:val="20"/>
          <w:szCs w:val="20"/>
        </w:rPr>
        <w:t>e-mail címére: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bCs/>
          <w:color w:val="00B0F0"/>
        </w:rPr>
        <w:t>gyermekpulmo2017@gmail.com</w:t>
      </w:r>
      <w:r>
        <w:rPr>
          <w:color w:val="00B0F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BEKÜLDÉSI HATÁRIDŐ: </w:t>
      </w:r>
      <w:r>
        <w:rPr>
          <w:b/>
          <w:u w:val="single"/>
        </w:rPr>
        <w:t>2017. szeptember 17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érjük, hogy minden jelentkező külön jelentkezési lapot töltsön ki!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rvos:</w:t>
      </w:r>
      <w:r>
        <w:rPr>
          <w:sz w:val="20"/>
          <w:szCs w:val="20"/>
        </w:rPr>
        <w:tab/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zakdolgozó:</w:t>
      </w:r>
      <w:r>
        <w:rPr>
          <w:sz w:val="20"/>
          <w:szCs w:val="20"/>
        </w:rPr>
        <w:tab/>
        <w:t xml:space="preserve">Szakképesítés: </w:t>
        <w:tab/>
        <w:t xml:space="preserve"> Nyilvántartási szám: 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cím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velezési cím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54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___________________________     E-mail: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lábbiakban a megfelelő választ kérjük </w:t>
      </w:r>
      <w:r>
        <w:rPr>
          <w:b/>
          <w:sz w:val="20"/>
          <w:szCs w:val="20"/>
        </w:rPr>
        <w:t>„X”</w:t>
      </w:r>
      <w:r>
        <w:rPr>
          <w:sz w:val="20"/>
          <w:szCs w:val="20"/>
        </w:rPr>
        <w:t xml:space="preserve"> jellel jelezni. (</w:t>
      </w:r>
      <w:r>
        <w:rPr>
          <w:i/>
          <w:sz w:val="20"/>
          <w:szCs w:val="20"/>
        </w:rPr>
        <w:t>A részvételi díj nettó, ÁFÁ-t nem tartalmaz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643"/>
        <w:gridCol w:w="3534"/>
      </w:tblGrid>
      <w:tr>
        <w:trPr>
          <w:trHeight w:val="22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ÉSZVÉTELI DÍ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. szeptember 17-i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. szeptember 17. után</w:t>
            </w:r>
          </w:p>
        </w:tc>
      </w:tr>
      <w:tr>
        <w:trPr>
          <w:trHeight w:val="22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rvo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.000.- Ft/fő</w:t>
              <w:tab/>
              <w:t></w:t>
            </w:r>
          </w:p>
        </w:tc>
      </w:tr>
      <w:tr>
        <w:trPr>
          <w:trHeight w:val="22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, Szakdolgozó, Kísér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.000.- Ft/fő</w:t>
              <w:tab/>
              <w:t></w:t>
            </w:r>
          </w:p>
        </w:tc>
      </w:tr>
      <w:tr>
        <w:trPr>
          <w:trHeight w:val="22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re 1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re 10.000.- Ft/fő</w:t>
              <w:tab/>
              <w:t></w:t>
            </w:r>
          </w:p>
        </w:tc>
      </w:tr>
      <w:tr>
        <w:trPr>
          <w:trHeight w:val="22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éntekre 2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éntekre 20.000.- Ft/fő</w:t>
              <w:tab/>
              <w:t></w:t>
            </w:r>
          </w:p>
        </w:tc>
      </w:tr>
      <w:tr>
        <w:trPr>
          <w:trHeight w:val="22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jeg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ra 1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ombatra 10.000.- Ft/fő</w:t>
              <w:tab/>
              <w:t>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kongresszus részvételi dí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lmazza a tudományos programon való részvételt, a kiállítás megtekintését, programfüzetet, névkitűzőt, kongresszusi táskát, részvételi igazolást, november 10-én és 11-én az ebédet, kávészüneti ellátást, november 9-én és 10-én a vacsorát programmal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napijegy</w:t>
      </w:r>
      <w:r>
        <w:rPr>
          <w:i/>
          <w:sz w:val="20"/>
          <w:szCs w:val="20"/>
        </w:rPr>
        <w:t xml:space="preserve"> tartalmazza az aznapi tudományos programokon való részvételt, a kiállítói standok látogatását, az aznapi étkezéseket és kávészüneten való fogyasztást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748"/>
      </w:tblGrid>
      <w:tr>
        <w:trPr>
          <w:trHeight w:val="28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Társasági programok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.09 Vacsora és műsoros es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.10 Bankett</w:t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360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f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276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</w:t>
            </w:r>
            <w:r>
              <w:rPr>
                <w:sz w:val="18"/>
                <w:szCs w:val="20"/>
              </w:rPr>
              <w:t>.. fő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b/>
          <w:sz w:val="20"/>
          <w:szCs w:val="20"/>
          <w:u w:val="single"/>
        </w:rPr>
        <w:t>PARKOLÁS:</w:t>
      </w:r>
      <w:r>
        <w:rPr>
          <w:sz w:val="20"/>
          <w:szCs w:val="20"/>
        </w:rPr>
        <w:t xml:space="preserve"> A szállást igénybevevő kongresszusi résztvevőknek ingyenes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FIZETÉSI HATÁRIDŐ: 2017. SZEPTEMBER 17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rendelt szolgáltatásokról díjbekérőt és visszaigazolást küld a Török és Kelemen Bt., a rendezvény szervezőj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leg megérkezése után előlegszámla kerül kiállításra, a kongresszus végén pedig a végszámla készül e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 megrendelt, visszaigazolt, számlázott, de le nem mondott és igénybe nem vett szolgáltatásokat is fizetési kötelezettség terhel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emondási határidő: 2017. szeptember 30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fenti lemondási és fizetési feltételeket elfogadom: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IZETÉSI MÓD:</w:t>
      </w:r>
      <w:r>
        <w:rPr>
          <w:b/>
          <w:sz w:val="20"/>
          <w:szCs w:val="20"/>
        </w:rPr>
        <w:t xml:space="preserve"> átutalás. A megjegyzés rovatba kérjük, hogy tüntesse fel a résztvevő nevé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ZÁLLÁSFOGLALÁS: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Cs/>
          <w:sz w:val="20"/>
          <w:szCs w:val="20"/>
        </w:rPr>
        <w:t xml:space="preserve">Hotel Füred Spa &amp; Conference </w:t>
      </w:r>
      <w:r>
        <w:rPr>
          <w:sz w:val="20"/>
          <w:szCs w:val="20"/>
        </w:rPr>
        <w:t>honlapján és e-mailben tehető meg</w:t>
      </w:r>
      <w:r>
        <w:rPr>
          <w:color w:val="00B0F0"/>
          <w:sz w:val="20"/>
          <w:szCs w:val="20"/>
        </w:rPr>
        <w:t xml:space="preserve">: </w:t>
      </w:r>
      <w:r>
        <w:rPr>
          <w:b/>
          <w:color w:val="00B0F0"/>
        </w:rPr>
        <w:t>foglalas@hotelfured.hu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Szállásfoglaláskor kérjük, jelölje meg: „Gyermektüdőgyógyászati Kongresszus”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A rendezvényekhez kapcsolódóan a szálloda az alábbi kedvezményes árakat kínálja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gyágyas szob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24 800 HUF/fő/éj, Kétágyas szoba 14 800 HUF/fő/éj (az árak bruttó árak)+IF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szobaárak tartalmazzák a bőséges büféreggelit, WIFI-t, valamint wellness sziget használatát, fürdőköpeny és törölköző biztosításával. Wellness nyitva tartás: 7.00h-20.00h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LTSÉGÁTVÁLLALÓ NYILATKOZA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sszaküldendő </w:t>
      </w:r>
      <w:r>
        <w:rPr>
          <w:b/>
          <w:sz w:val="20"/>
          <w:szCs w:val="20"/>
        </w:rPr>
        <w:t>2017. szeptember 17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g</w:t>
      </w:r>
      <w:r>
        <w:rPr>
          <w:sz w:val="20"/>
          <w:szCs w:val="20"/>
        </w:rPr>
        <w:t xml:space="preserve"> a Kongresszus Szervezőbizottsága címére:</w:t>
        <w:br/>
      </w:r>
      <w:r>
        <w:rPr>
          <w:b/>
          <w:bCs/>
          <w:sz w:val="20"/>
          <w:szCs w:val="20"/>
        </w:rPr>
        <w:t>gyermekpulmo2017@gmail.com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jelentkezési lap fénymásolható!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EGYÉNI BEFIZETÉS </w:t>
      </w:r>
      <w:r>
        <w:rPr>
          <w:sz w:val="20"/>
          <w:szCs w:val="20"/>
        </w:rPr>
        <w:t>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Tudomásul veszem, hogy regisztrálásom feltétele a regisztrációs lapon bejelölt összegek </w:t>
      </w:r>
      <w:r>
        <w:rPr>
          <w:b/>
          <w:sz w:val="20"/>
          <w:szCs w:val="20"/>
        </w:rPr>
        <w:t>2017. szeptember 30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ig</w:t>
      </w:r>
      <w:r>
        <w:rPr>
          <w:sz w:val="20"/>
          <w:szCs w:val="20"/>
        </w:rPr>
        <w:t xml:space="preserve"> történő befizetése, illetve azt követő befizetése esetén a befizetés igazolásának a helyszínen történő bemutatása. Tudomásul veszem, hogy ha részvételemet </w:t>
      </w:r>
      <w:r>
        <w:rPr>
          <w:b/>
          <w:sz w:val="20"/>
          <w:szCs w:val="20"/>
        </w:rPr>
        <w:t>2017. szeptember 30.</w:t>
      </w:r>
      <w:r>
        <w:rPr>
          <w:sz w:val="20"/>
          <w:szCs w:val="20"/>
        </w:rPr>
        <w:t xml:space="preserve"> után mondom le, a jelentkezési lapon megrendelt szolgáltatások térítési díját be kell fizetnem, illetve visszatérítésére nem tarthatok igény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</w:t>
      </w:r>
    </w:p>
    <w:p>
      <w:pPr>
        <w:pStyle w:val="Normal"/>
        <w:tabs>
          <w:tab w:val="clear" w:pos="709"/>
          <w:tab w:val="right" w:pos="75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ámlázási cím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5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ószám:</w:t>
      </w:r>
    </w:p>
    <w:p>
      <w:pPr>
        <w:pStyle w:val="Normal"/>
        <w:tabs>
          <w:tab w:val="clear" w:pos="709"/>
          <w:tab w:val="right" w:pos="30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jc w:val="both"/>
        <w:rPr/>
      </w:pPr>
      <w:r>
        <w:rPr>
          <w:sz w:val="20"/>
          <w:szCs w:val="20"/>
        </w:rPr>
        <w:tab/>
        <w:t>……………………………………………………….</w:t>
        <w:tab/>
        <w:t xml:space="preserve">                          a jelentkező aláírása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>SZPONZORÁLT RÉSZVÉTEL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zúton vállaljuk, hogy </w:t>
        <w:tab/>
        <w:tab/>
        <w:t>………………………………………….……………... részvételi költségeit a mellékelt jelentkezési lap kitöltése alapján átutalással egyenlítjük ki. Kérjük, hogy az átutaláshoz számlát szíveskedjenek küldeni!</w:t>
      </w:r>
    </w:p>
    <w:p>
      <w:pPr>
        <w:pStyle w:val="Normal"/>
        <w:tabs>
          <w:tab w:val="clear" w:pos="709"/>
          <w:tab w:val="left" w:pos="127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év</w:t>
      </w:r>
    </w:p>
    <w:p>
      <w:pPr>
        <w:pStyle w:val="Normal"/>
        <w:tabs>
          <w:tab w:val="clear" w:pos="709"/>
          <w:tab w:val="right" w:pos="9000" w:leader="dot"/>
        </w:tabs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Számlázási cím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Adószám</w:t>
      </w:r>
    </w:p>
    <w:p>
      <w:pPr>
        <w:pStyle w:val="Normal"/>
        <w:tabs>
          <w:tab w:val="clear" w:pos="709"/>
          <w:tab w:val="right" w:pos="9000" w:leader="dot"/>
        </w:tabs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Ügyintéző neve, telefonszáma: (nyomtatott betűvel) ......………………………………………………………………………….</w:t>
      </w:r>
    </w:p>
    <w:p>
      <w:pPr>
        <w:pStyle w:val="Normal"/>
        <w:tabs>
          <w:tab w:val="clear" w:pos="709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17. szeptember 30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right" w:pos="342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        cégszerű aláírás (képviselő aláírása, cégbélyegző)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ámlát csak a regisztrációs lapon jelzett címre tudunk kiállítani. A számla kiállítását követően másik számlát küldeni, számlát korrigálni nem áll módunkban. Kérjük, hogy a közlemény rovatban szíveskedjen feltüntetni az Ön által szponzorált nevét! 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, visszafizetés: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Az esetleges módosítást, lemondást díjmentesen </w:t>
      </w:r>
      <w:r>
        <w:rPr>
          <w:b/>
          <w:sz w:val="20"/>
          <w:szCs w:val="20"/>
        </w:rPr>
        <w:t xml:space="preserve">2017. szeptember 30-ig </w:t>
      </w:r>
      <w:r>
        <w:rPr>
          <w:sz w:val="20"/>
          <w:szCs w:val="20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ség- és egyéb biztosítás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DVEZMÉNYES BEFIZETÉSI HATÁRIDŐ: 2017. SZEPTEMBER 17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RENDELKEZÉSEK MIATT KONZULTÁLJON SZPONZORÁVAL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59:00Z</dcterms:created>
  <dc:creator>Fábián Krisztina</dc:creator>
  <dc:description/>
  <dc:language>en-US</dc:language>
  <cp:lastModifiedBy>Dr. Kádár László</cp:lastModifiedBy>
  <cp:lastPrinted>2015-06-30T10:44:00Z</cp:lastPrinted>
  <dcterms:modified xsi:type="dcterms:W3CDTF">2017-07-25T14:59:00Z</dcterms:modified>
  <cp:revision>2</cp:revision>
  <dc:subject/>
  <dc:title>Beérkezés dátuma</dc:title>
</cp:coreProperties>
</file>