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03"/>
        <w:gridCol w:w="4037"/>
      </w:tblGrid>
      <w:tr>
        <w:trPr>
          <w:cantSplit w:val="true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9601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045" cy="487680"/>
                  <wp:effectExtent l="0" t="0" r="0" b="0"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 EM M E L W E I S  E G Y E T E M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ltalános Orvostudományi Kar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bottom w:val="single" w:sz="8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monológiai Klini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25 Budapest, XII. Diós árok 1/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vélcím: 1428 Budapest, Pf. 2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Igazgató: Dr. Losonczy György egyetemi taná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355-9733, fax: 214-24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losonczy.gyorgy@med.semmelweis-univ.h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7. november 17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abadon választható szakorvosi továbbképzésre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⁯</w:t>
      </w:r>
      <w:r>
        <w:rPr>
          <w:b/>
          <w:bCs/>
          <w:sz w:val="28"/>
          <w:szCs w:val="28"/>
        </w:rPr>
        <w:tab/>
        <w:t>Asztma és COP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⁯</w:t>
      </w:r>
      <w:r>
        <w:rPr>
          <w:b/>
          <w:bCs/>
          <w:sz w:val="28"/>
          <w:szCs w:val="28"/>
        </w:rPr>
        <w:tab/>
        <w:t>Aktualitások a pulmonológiában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lentkező neve: </w:t>
        <w:tab/>
        <w:t>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vosi pecsétszám: </w:t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esítési cí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ányítószám: ………………………………Város: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tca:………………………………………………..házszám: 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  <w:t>jelentkező aláír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jelentkezési lapot kitöltve az alábbi névre és címre kérjük megkülden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jzes-Balla Anna klinikai oktatás szervező, 1125 Budapest, Diós árok 1/c.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428 Budapest, Pf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214-2498., tel: 20-663-2278, e-mail: mojzes.anna@gmail.com</w:t>
      </w:r>
    </w:p>
    <w:sectPr>
      <w:footerReference w:type="default" r:id="rId6"/>
      <w:type w:val="nextPage"/>
      <w:pgSz w:w="11906" w:h="16838"/>
      <w:pgMar w:left="1134" w:right="1133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osonczy.gyorgy@med.semmelweis-univ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33:00Z</dcterms:created>
  <dc:creator>pepe</dc:creator>
  <dc:description/>
  <cp:keywords/>
  <dc:language>en-US</dc:language>
  <cp:lastModifiedBy>Nagy Lajos</cp:lastModifiedBy>
  <cp:lastPrinted>2016-03-18T09:08:00Z</cp:lastPrinted>
  <dcterms:modified xsi:type="dcterms:W3CDTF">2017-11-03T13:33:00Z</dcterms:modified>
  <cp:revision>2</cp:revision>
  <dc:subject/>
  <dc:title/>
</cp:coreProperties>
</file>