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VI. Mihóczy László Emlékülés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zuisztikai Fórum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7. november 24-25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brecen, Hotel Aquaticum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edves Kollégák!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-5080</wp:posOffset>
            </wp:positionV>
            <wp:extent cx="5760720" cy="538289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Ezúton szeretnénk értesíteni Benneteket, hogy a DEKK Tüdőgyógyászati Klinika szervezésében hatodik alkalommal, immár hagyományosan kerül megrendezésre a Mihóczy László emlékére létrehozott Kazuisztikai Fórum. Ezen rendezvényünk célja, hogy lehetőséget adjon a mindennapi munkátok során felmerülő érdekes esetek bemutatására.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érünk Benneteket, hogy hozzatok esetbemutatásokat (vagy akár olyan előadásokat, amit szívesen megosztanátok és megvitatnátok a résztvevőkkel). </w:t>
      </w:r>
    </w:p>
    <w:p>
      <w:pPr>
        <w:pStyle w:val="Default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érem, hogy az esetbemutatások (a pulmonológia, allergoló-gia, pulmo-onkológia, TBC vagy határszakmák területéről) címét legkésőbb szeptember 15-ig szíveskedjetek az alábbi     e-mail címre elküldeni: </w:t>
      </w:r>
    </w:p>
    <w:p>
      <w:pPr>
        <w:pStyle w:val="Default"/>
        <w:jc w:val="center"/>
        <w:rPr>
          <w:rStyle w:val="InternetLink"/>
          <w:b/>
          <w:b/>
          <w:color w:val="000000"/>
          <w:sz w:val="32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/>
      </w:pPr>
      <w:r>
        <w:rPr>
          <w:rStyle w:val="InternetLink"/>
          <w:b/>
          <w:color w:val="000000"/>
          <w:sz w:val="32"/>
          <w:szCs w:val="30"/>
        </w:rPr>
        <w:t>bkriszti@dote.hu</w:t>
      </w:r>
    </w:p>
    <w:p>
      <w:pPr>
        <w:pStyle w:val="Default"/>
        <w:jc w:val="center"/>
        <w:rPr>
          <w:rStyle w:val="InternetLink"/>
          <w:b/>
          <w:b/>
          <w:bCs/>
          <w:color w:val="000000"/>
          <w:sz w:val="30"/>
          <w:szCs w:val="30"/>
          <w:u w:val="single"/>
        </w:rPr>
      </w:pPr>
      <w:r>
        <w:rPr/>
      </w:r>
    </w:p>
    <w:p>
      <w:pPr>
        <w:pStyle w:val="Default"/>
        <w:rPr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 xml:space="preserve">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 legjobb esetismertetéseket ajándékkal jutalmazzuk.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lőadásaitokra és megjelenésetekre feltétlenül számítunk!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 szervezőbizottság nevében üdvözlettel: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r. Brugós László</w:t>
        <w:tab/>
        <w:tab/>
        <w:tab/>
        <w:tab/>
        <w:t>Prof. Dr. Szilasi Mária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linikai főorvos</w:t>
        <w:tab/>
        <w:tab/>
        <w:tab/>
        <w:tab/>
        <w:t>klinikaigazgató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üdőgyógyászati Klinika </w:t>
        <w:tab/>
        <w:tab/>
        <w:t xml:space="preserve">Tüdőgyógyászati Klinika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41170" cy="219075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 xml:space="preserve">Debrecen, 2017. június 28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3:00Z</dcterms:created>
  <dc:creator>Anna</dc:creator>
  <dc:description/>
  <cp:keywords/>
  <dc:language>en-US</dc:language>
  <cp:lastModifiedBy>Tamas Kovacs</cp:lastModifiedBy>
  <cp:lastPrinted>2012-09-17T13:09:00Z</cp:lastPrinted>
  <dcterms:modified xsi:type="dcterms:W3CDTF">2017-06-27T13:13:00Z</dcterms:modified>
  <cp:revision>2</cp:revision>
  <dc:subject/>
  <dc:title/>
</cp:coreProperties>
</file>