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Magyar Gyermekgyógyász Társaság é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Magyar Tüdőgyógyász Társaság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yermektüdőgyógyász Szekciójának Konferenciája </w:t>
      </w:r>
    </w:p>
    <w:p>
      <w:pPr>
        <w:pStyle w:val="Normal"/>
        <w:spacing w:before="60" w:after="0"/>
        <w:jc w:val="center"/>
        <w:rPr/>
      </w:pPr>
      <w:r>
        <w:rPr>
          <w:b/>
          <w:bCs/>
          <w:i/>
          <w:sz w:val="20"/>
          <w:szCs w:val="20"/>
        </w:rPr>
        <w:t xml:space="preserve">Budaörs, Hotel Holiday Inn, </w:t>
      </w:r>
      <w:r>
        <w:rPr>
          <w:b/>
          <w:i/>
          <w:sz w:val="20"/>
          <w:szCs w:val="20"/>
        </w:rPr>
        <w:t>2016. november 3-5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SZTRAKT BEJELENTŐ LAP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Beküldési cím: gyermektudo@gmail.c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I  HATÁRIDŐ: 2016. szeptember 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TVEVŐ ADATA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év: ----------------------------------------------------------------------Munkahely: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Értesítési cím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rányítószám:-------------- Város:-------------------------------------Utca:--------------------------------Telefon:---------------------------e-mail:---------------------------------@--------------------------------</w:t>
      </w:r>
    </w:p>
    <w:p>
      <w:pPr>
        <w:pStyle w:val="Listaszerbekezds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I ÚTMUTATÓ</w:t>
      </w:r>
    </w:p>
    <w:p>
      <w:pPr>
        <w:pStyle w:val="Listaszerbekezds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bsztrakt elkészítése számítógépen történjen!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öbb szerző esetén az előadó szerző nevét szíveskedjék aláhúzni!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Betűnagyság: 10 pontos, Betűtípus: Times New Roman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absztrakt mérete: DL boríték (11x22 cm), minden margó szélessége: 1 cm, sortávolság: 1.0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Absztraktot csak e-mail-en megküldve fogadunk el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Referátum időtartama: 20 perc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őadás időtartama: 8 perc + 2 perc hozzászólás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zter referátum: 3 perc + 2 perc hozzászólás</w:t>
      </w:r>
    </w:p>
    <w:p>
      <w:pPr>
        <w:pStyle w:val="Listaszerbekezds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</w:t>
      </w:r>
    </w:p>
    <w:p>
      <w:pPr>
        <w:pStyle w:val="Listaszerbekezds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z absztraktot az alábbi címre kérjük beküldeni: </w:t>
      </w:r>
      <w:hyperlink r:id="rId2">
        <w:r>
          <w:rPr>
            <w:rStyle w:val="InternetLink"/>
            <w:i/>
            <w:sz w:val="20"/>
            <w:szCs w:val="20"/>
          </w:rPr>
          <w:t>gyermektudo@gmail.com</w:t>
        </w:r>
      </w:hyperlink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>Beérkezési határidő: 2016. szeptember 15.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>Elfogadásukról 2016. október 10-ig visszajelzést küldünk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 bejelentő lapon kért információk azonos tartalommal elektronikusan is megküldhetők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bsztrakt bejelentő egyben minta arra, hogy mekkora lehet az absztrakt terjedelme.</w:t>
      </w:r>
    </w:p>
    <w:sectPr>
      <w:type w:val="nextPage"/>
      <w:pgSz w:w="6236" w:h="1247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rmektu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1:38:00Z</dcterms:created>
  <dc:creator>gyerekek</dc:creator>
  <dc:description/>
  <cp:keywords/>
  <dc:language>en-US</dc:language>
  <cp:lastModifiedBy>Dr. Kádár László</cp:lastModifiedBy>
  <cp:lastPrinted>2016-05-09T17:39:00Z</cp:lastPrinted>
  <dcterms:modified xsi:type="dcterms:W3CDTF">2016-05-09T15:49:00Z</dcterms:modified>
  <cp:revision>13</cp:revision>
  <dc:subject/>
  <dc:title>A Magyar Gyermekaneszteziológiai és Intenzív Terápiás Társaság XV</dc:title>
</cp:coreProperties>
</file>