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 xml:space="preserve">Magyar Gyermekgyógyász Társaság és a Magyar Tüdőgyógyász Társaság Gyermektüdőgyógyász Szekciójának Konferenciája 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zékesfehérvár, Hotel Novotel****</w:t>
      </w:r>
    </w:p>
    <w:p>
      <w:pPr>
        <w:pStyle w:val="Normal"/>
        <w:spacing w:before="60" w:after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015. november 5-7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LENTKEZÉSI LAP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érjük, a kitöltött jelentkezési lapot </w:t>
      </w:r>
      <w:r>
        <w:rPr>
          <w:b/>
          <w:sz w:val="20"/>
          <w:szCs w:val="20"/>
        </w:rPr>
        <w:t xml:space="preserve">2015. szeptember 14-ig </w:t>
      </w:r>
      <w:r>
        <w:rPr>
          <w:sz w:val="20"/>
          <w:szCs w:val="20"/>
        </w:rPr>
        <w:t>küldje el</w:t>
        <w:br/>
        <w:t>a Tudományos Ülés Szervezőbizottságának e-mail címére (</w:t>
      </w:r>
      <w:hyperlink r:id="rId2">
        <w:r>
          <w:rPr>
            <w:rStyle w:val="InternetLink"/>
            <w:b/>
            <w:sz w:val="20"/>
            <w:szCs w:val="20"/>
          </w:rPr>
          <w:t>fmgyalapitvany@gmail.com</w:t>
        </w:r>
      </w:hyperlink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BEKÜLDÉSI HATÁRIDŐ: 2015. szeptember 1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év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rvos:</w:t>
      </w:r>
      <w:r>
        <w:rPr>
          <w:sz w:val="20"/>
          <w:szCs w:val="20"/>
        </w:rPr>
        <w:tab/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09"/>
          <w:tab w:val="left" w:pos="144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zakdolgozó:</w:t>
      </w:r>
      <w:r>
        <w:rPr>
          <w:sz w:val="20"/>
          <w:szCs w:val="20"/>
        </w:rPr>
        <w:tab/>
        <w:t xml:space="preserve">Szakképesítés: </w:t>
        <w:tab/>
        <w:t xml:space="preserve"> Nyilvántartási szám: </w:t>
        <w:tab/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right" w:pos="81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nev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unkahely címe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velezési cím: </w:t>
        <w:tab/>
      </w:r>
    </w:p>
    <w:p>
      <w:pPr>
        <w:pStyle w:val="Normal"/>
        <w:tabs>
          <w:tab w:val="clear" w:pos="709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5400" w:leader="underscore"/>
          <w:tab w:val="right" w:pos="10260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efon: </w:t>
        <w:tab/>
        <w:t xml:space="preserve"> Fax: </w:t>
        <w:tab/>
        <w:t xml:space="preserve"> E-mail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akban a megfelelő választ kérjük </w:t>
      </w:r>
      <w:r>
        <w:rPr>
          <w:b/>
          <w:sz w:val="20"/>
          <w:szCs w:val="20"/>
        </w:rPr>
        <w:t>„X”</w:t>
      </w:r>
      <w:r>
        <w:rPr>
          <w:sz w:val="20"/>
          <w:szCs w:val="20"/>
        </w:rPr>
        <w:t xml:space="preserve"> jellel jelezni. (</w:t>
      </w:r>
      <w:r>
        <w:rPr>
          <w:i/>
          <w:sz w:val="20"/>
          <w:szCs w:val="20"/>
        </w:rPr>
        <w:t>Az árak az ÁFÁ-t tartalmazzák.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643"/>
        <w:gridCol w:w="3534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ÉSZVÉTELI DÍJ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. szeptember 14-i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5. szeptember 14. után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5 év alatti és nyugdíjas 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5 év feletti orvo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dolgozó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ísérő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00.- Ft/fő</w:t>
              <w:tab/>
              <w:t>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pijegy: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8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0.- Ft/fő</w:t>
              <w:tab/>
              <w:t>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ongresszus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tudományos programon való részvételt, a kiállítás megtekintését, programfüzetet, névkitűzőt, kongresszusi táskát, részvételi igazolást, november 6-án és 7-én az ebédet, kávészüneti ellátást, november 5-én a vacsorát programmal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kísérő részvételi díja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lmazza a névkitűzőt, november 6-án és 7-én az ebédet, kávészüneti ellátást, november 5-én a vacsorát programmal.</w:t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left" w:pos="5400" w:leader="none"/>
        </w:tabs>
        <w:ind w:right="-10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A napijegy</w:t>
      </w:r>
      <w:r>
        <w:rPr>
          <w:i/>
          <w:sz w:val="20"/>
          <w:szCs w:val="20"/>
        </w:rPr>
        <w:t xml:space="preserve"> tartalmazza az aznapi tudományos programokon való részvételt, a kiállítói standok látogatását, az aznapi ebédet és kávészüneten való fogyasztást.</w:t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276"/>
        <w:gridCol w:w="2552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ÁRSASÁGI PROGRAM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z árak az ÁFÁ-t tartalmazzák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GADÁS 11. 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(Ft/f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étszám (fő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Novotel****</w:t>
            </w:r>
          </w:p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ind w:right="-5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- Ft/f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snapToGrid w:val="false"/>
              <w:ind w:right="-8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snapToGrid w:val="false"/>
              <w:ind w:right="-8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5" w:leader="none"/>
                <w:tab w:val="left" w:pos="3105" w:leader="none"/>
                <w:tab w:val="left" w:pos="5505" w:leader="none"/>
                <w:tab w:val="left" w:pos="789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  <w:tab w:val="left" w:pos="5505" w:leader="none"/>
                <w:tab w:val="left" w:pos="7890" w:leader="none"/>
              </w:tabs>
              <w:snapToGrid w:val="false"/>
              <w:ind w:right="-8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  <w:tab w:val="left" w:pos="5580" w:leader="none"/>
          <w:tab w:val="left" w:pos="8100" w:leader="none"/>
        </w:tabs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34"/>
        <w:gridCol w:w="835"/>
        <w:gridCol w:w="835"/>
        <w:gridCol w:w="846"/>
        <w:gridCol w:w="2706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ZÁLLÁS</w:t>
            </w:r>
            <w:r>
              <w:rPr>
                <w:b/>
                <w:sz w:val="20"/>
                <w:szCs w:val="20"/>
              </w:rPr>
              <w:t xml:space="preserve"> (tartalmazza: a büféreggelit, az ÁFA-t és az IFA-t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szállásfoglalás érkezési sorrendben történik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HOTEL NOVOTEL*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15 00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 xml:space="preserve">(17 500-Ft/éj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TEL SZENT GELLÉRT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13 85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 xml:space="preserve">(15 250-Ft/éj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Prémium kétágyas szoba </w:t>
              <w:tab/>
              <w:t>( 20 35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ndard apartman 3 fő részére (21 35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>Standard apartman 4 fő részére (22 75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HOTEL JANCSÁR***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Standard egyágyas szoba </w:t>
              <w:tab/>
              <w:t>(8 450-Ft/éj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268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kétágyas szoba </w:t>
              <w:tab/>
              <w:t xml:space="preserve">(14 450-Ft/éj)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5220" w:leader="none"/>
                <w:tab w:val="right" w:pos="6480" w:leader="none"/>
                <w:tab w:val="right" w:pos="9000" w:leader="none"/>
                <w:tab w:val="left" w:pos="127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  <w:tr>
        <w:trPr/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A szobát megosztom</w:t>
        <w:tab/>
        <w:t></w:t>
        <w:tab/>
        <w:t>Szobatársam neve:</w:t>
      </w: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right" w:pos="9639" w:leader="dot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2160" w:leader="none"/>
          <w:tab w:val="left" w:pos="3960" w:leader="none"/>
          <w:tab w:val="left" w:pos="12780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  <w:tab w:val="left" w:pos="12780" w:leader="none"/>
        </w:tabs>
        <w:jc w:val="both"/>
        <w:rPr/>
      </w:pPr>
      <w:r>
        <w:rPr>
          <w:b/>
          <w:sz w:val="20"/>
          <w:szCs w:val="20"/>
          <w:u w:val="single"/>
        </w:rPr>
        <w:t>PARKOLÁS:</w:t>
      </w:r>
      <w:r>
        <w:rPr>
          <w:sz w:val="20"/>
          <w:szCs w:val="20"/>
        </w:rPr>
        <w:t xml:space="preserve"> A kongresszus résztvevőinek ingyenes.</w:t>
      </w:r>
    </w:p>
    <w:p>
      <w:pPr>
        <w:pStyle w:val="Normal"/>
        <w:tabs>
          <w:tab w:val="clear" w:pos="709"/>
          <w:tab w:val="right" w:pos="900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2063"/>
      </w:tblGrid>
      <w:tr>
        <w:trPr/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ZTRÁCIÓ ÖSSZESEN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t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FIZETÉSI HATÁRIDŐ: 2015. SZEPTEMBER 14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rendelt szolgáltatásokról a Fejér Megye Gyermekeiért Alapítvány, a rendezvény szervezője visszaigazolást küld, mellékelve az átutalási számlá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A megrendelt, visszaigazolt, számlázott, de le nem mondott és igénybe nem vett szolgáltatásokat is fizetési kötelezettség terheli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i határidő: 2015. szeptember 30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enti lemondási és fizetési feltételeket elfogadom: </w:t>
      </w:r>
      <w:r>
        <w:rPr>
          <w:b/>
          <w:sz w:val="36"/>
          <w:szCs w:val="36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ZETÉ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dvezményezett: Fejér Megye Gyermekeiért Alapítvá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ámlaszám: 11736116 – 200957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megjegyzés rovatba kérjük, hogy tüntesse fel a résztvevő nevé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LTSÉGÁTVÁLLALÓ NYILATKOZAT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sszaküldendő </w:t>
      </w:r>
      <w:r>
        <w:rPr>
          <w:b/>
          <w:sz w:val="20"/>
          <w:szCs w:val="20"/>
        </w:rPr>
        <w:t>2015. szeptember 14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ig</w:t>
      </w:r>
      <w:r>
        <w:rPr>
          <w:sz w:val="20"/>
          <w:szCs w:val="20"/>
        </w:rPr>
        <w:t xml:space="preserve"> a Tudományos Ülés Szervezőbizottsága címére:</w:t>
        <w:br/>
      </w:r>
      <w:r>
        <w:rPr>
          <w:b/>
          <w:sz w:val="20"/>
          <w:szCs w:val="20"/>
        </w:rPr>
        <w:t>fmgyalapitvany@gmail.com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jelentkezési lap fénymásolható!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 xml:space="preserve">EGYÉNI BEFIZETÉS </w:t>
      </w:r>
      <w:r>
        <w:rPr>
          <w:sz w:val="20"/>
          <w:szCs w:val="20"/>
        </w:rPr>
        <w:t>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zem, hogy regisztrálásom feltétele a regisztrációs lapon bejelölt összegek </w:t>
      </w:r>
      <w:r>
        <w:rPr>
          <w:b/>
          <w:sz w:val="20"/>
          <w:szCs w:val="20"/>
        </w:rPr>
        <w:t>2015. szeptember 14</w:t>
      </w: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ig</w:t>
      </w:r>
      <w:r>
        <w:rPr>
          <w:sz w:val="20"/>
          <w:szCs w:val="20"/>
        </w:rPr>
        <w:t xml:space="preserve"> történő befizetése, illetve azt követő befizetése esetén a befizetést igazoló szelvénynek a helyszínen történő bemutatása. Tudomásul veszem, hogy ha részvételemet </w:t>
      </w:r>
      <w:r>
        <w:rPr>
          <w:b/>
          <w:sz w:val="20"/>
          <w:szCs w:val="20"/>
        </w:rPr>
        <w:t>2015. szeptember 30.</w:t>
      </w:r>
      <w:r>
        <w:rPr>
          <w:sz w:val="20"/>
          <w:szCs w:val="20"/>
        </w:rPr>
        <w:t xml:space="preserve"> után mondom le, a jelentkezési lapon megrendelt szolgáltatások térítési díját be kell fizetnem, illetve visszatérítésére nem tarthatok igényt.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75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 jelentkező aláírása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center"/>
        <w:rPr/>
      </w:pPr>
      <w:r>
        <w:rPr>
          <w:b/>
          <w:sz w:val="20"/>
          <w:szCs w:val="20"/>
        </w:rPr>
        <w:t>SZPONZORÁLT RÉSZVÉTEL</w:t>
      </w:r>
      <w:r>
        <w:rPr>
          <w:sz w:val="20"/>
          <w:szCs w:val="20"/>
        </w:rPr>
        <w:t xml:space="preserve"> ESETÉN KÉRJÜK KITÖLTENI</w:t>
      </w:r>
    </w:p>
    <w:p>
      <w:pPr>
        <w:pStyle w:val="Normal"/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right" w:pos="5940" w:leader="dot"/>
          <w:tab w:val="left" w:pos="6300" w:leader="none"/>
          <w:tab w:val="left" w:pos="7380" w:leader="none"/>
          <w:tab w:val="left" w:pos="12780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1460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Ezúton vállaljuk, hogy </w:t>
        <w:tab/>
        <w:tab/>
        <w:t xml:space="preserve"> részvétel- </w:t>
        <w:tab/>
        <w:t>szállás- </w:t>
        <w:tab/>
        <w:t>ebéd- vacsora-</w:t>
      </w:r>
      <w:r>
        <w:rPr/>
        <w:t>□</w:t>
      </w:r>
      <w:r>
        <w:rPr>
          <w:sz w:val="20"/>
          <w:szCs w:val="20"/>
        </w:rPr>
        <w:t xml:space="preserve"> költségeit a mellékelt jelentkezési lap kitöltése alapján átutalással egyenlítjük ki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ámlázási cím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Ügyintéző neve, telefonszáma: (nyomtatott betűvel)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80" w:leader="none"/>
        </w:tabs>
        <w:jc w:val="both"/>
        <w:rPr/>
      </w:pPr>
      <w:r>
        <w:rPr>
          <w:sz w:val="20"/>
          <w:szCs w:val="20"/>
        </w:rPr>
        <w:t xml:space="preserve">Tudomásul vesszük, hogy ha jelentkezőnk részvételét </w:t>
      </w:r>
      <w:r>
        <w:rPr>
          <w:b/>
          <w:sz w:val="20"/>
          <w:szCs w:val="20"/>
        </w:rPr>
        <w:t>2015. szeptember 30.</w:t>
      </w:r>
      <w:r>
        <w:rPr>
          <w:sz w:val="20"/>
          <w:szCs w:val="20"/>
        </w:rPr>
        <w:t xml:space="preserve"> után mondjuk le, a jelentkezési lapon megrendelt szolgáltatások térítési díját be kell fizetnünk, illetve visszatérítésre nem tartunk igényt.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34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t: </w:t>
        <w:tab/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  <w:tab w:val="right" w:pos="8931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égszerű aláírás (képviselő aláírása, cégbélyegző)</w:t>
      </w:r>
    </w:p>
    <w:p>
      <w:pPr>
        <w:pStyle w:val="Normal"/>
        <w:tabs>
          <w:tab w:val="clear" w:pos="709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Számlát csak a regisztrációs lapon jelzett címre tudunk kiállítani befizetésének megérkezése után. A számla kiállítását követően másik számlát küldeni, számlát korrigálni nem áll módunkban. Kérjük, hogy a közlemény rovatban szíveskedjen feltüntetni az Ön által szponzorált nevét! Amennyiben a regisztrációs lapon nem jelöl meg külön számlázási címet, a számlát automatikusan az Ön nevére állítjuk k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/>
        </w:pBdr>
        <w:tabs>
          <w:tab w:val="clear" w:pos="709"/>
          <w:tab w:val="left" w:pos="3960" w:leader="none"/>
          <w:tab w:val="left" w:pos="10980" w:leader="none"/>
          <w:tab w:val="left" w:pos="12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mondás, visszafizetés:</w:t>
      </w:r>
    </w:p>
    <w:p>
      <w:pPr>
        <w:pStyle w:val="Normal"/>
        <w:tabs>
          <w:tab w:val="clear" w:pos="709"/>
          <w:tab w:val="left" w:pos="1980" w:leader="none"/>
        </w:tabs>
        <w:spacing w:before="60" w:after="0"/>
        <w:jc w:val="both"/>
        <w:rPr/>
      </w:pPr>
      <w:r>
        <w:rPr>
          <w:sz w:val="20"/>
          <w:szCs w:val="20"/>
        </w:rPr>
        <w:t xml:space="preserve">Az esetleges módosítást, lemondást díjmentesen </w:t>
      </w:r>
      <w:r>
        <w:rPr>
          <w:b/>
          <w:sz w:val="20"/>
          <w:szCs w:val="20"/>
        </w:rPr>
        <w:t xml:space="preserve">2015. szeptember 30-ig </w:t>
      </w:r>
      <w:r>
        <w:rPr>
          <w:sz w:val="20"/>
          <w:szCs w:val="20"/>
        </w:rPr>
        <w:t>kizárólag írásban (levél, fax, e-mail) fogadunk el. Ezen időpont után beérkezett lemondások esetén a részvételi díj és a megrendelt szolgáltatások díjának visszafizetése nem áll módunkban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elősség- és egyéb biztosítás: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A tudományos ülés közzétett részvételi és egyéb díjai nem tartalmaznak baleset-, betegség-, poggyász-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tabs>
          <w:tab w:val="clear" w:pos="709"/>
          <w:tab w:val="right" w:pos="10204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DVEZMÉNYES BEFIZETÉSI HATÁRIDŐ: 2015. SZEPTEMBER 14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KONGRESSZUSI RÉSZVÉTEL FELTÉTELE A REGISZTRÁLÁ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ÓRENDELKEZÉSEK MIATT KONZULTÁLJON SZPONZORÁVAL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AbsatzStandardschriftart11111">
    <w:name w:val="WW-Absatz-Standardschriftart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gyalapitvany@g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5:00Z</dcterms:created>
  <dc:creator>Fábián Krisztina</dc:creator>
  <dc:description/>
  <cp:keywords/>
  <dc:language>en-US</dc:language>
  <cp:lastModifiedBy>gyerekek</cp:lastModifiedBy>
  <cp:lastPrinted>2015-06-30T10:44:00Z</cp:lastPrinted>
  <dcterms:modified xsi:type="dcterms:W3CDTF">2015-06-30T08:46:00Z</dcterms:modified>
  <cp:revision>5</cp:revision>
  <dc:subject/>
  <dc:title>Beérkezés dátuma</dc:title>
</cp:coreProperties>
</file>