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1251" w:hRule="atLeast"/>
        </w:trPr>
        <w:tc>
          <w:tcPr>
            <w:tcW w:w="195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 xml:space="preserve">A Magyar Tüdőgyógyász Társasá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>Kötelezően Választható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Budapest, 2012. január 20-21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editpont: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www.tudogyogyasz.hu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2. január 20-21. (péntek-szombat) 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 xml:space="preserve">Budapest, Best Western Hotel Hungaria </w:t>
      </w:r>
    </w:p>
    <w:p>
      <w:pPr>
        <w:pStyle w:val="Normal"/>
        <w:tabs>
          <w:tab w:val="clear" w:pos="708"/>
          <w:tab w:val="left" w:pos="2835" w:leader="none"/>
        </w:tabs>
        <w:rPr>
          <w:color w:val="48484A"/>
        </w:rPr>
      </w:pPr>
      <w:r>
        <w:rPr>
          <w:rFonts w:cs="Tahoma" w:ascii="Tahoma" w:hAnsi="Tahoma"/>
          <w:sz w:val="20"/>
        </w:rPr>
        <w:tab/>
        <w:t>cím: 1074 Budapest, Rákóczi út 90.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reditpont:</w:t>
        <w:tab/>
      </w:r>
      <w:r>
        <w:rPr>
          <w:rFonts w:cs="Tahoma" w:ascii="Tahoma" w:hAnsi="Tahoma"/>
          <w:b/>
          <w:sz w:val="20"/>
        </w:rPr>
        <w:t xml:space="preserve">20 pon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sz w:val="20"/>
        </w:rPr>
        <w:t>Jelentkezési határidő:</w:t>
        <w:tab/>
        <w:t xml:space="preserve">2011. december 15.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  <w:szCs w:val="24"/>
        </w:rPr>
        <w:t xml:space="preserve">A programon </w:t>
      </w:r>
      <w:r>
        <w:rPr>
          <w:rFonts w:cs="Tahoma" w:ascii="Tahoma" w:hAnsi="Tahoma"/>
          <w:b/>
          <w:sz w:val="20"/>
          <w:szCs w:val="24"/>
        </w:rPr>
        <w:t>az első 120 fő jelentkező</w:t>
      </w:r>
      <w:r>
        <w:rPr>
          <w:rFonts w:cs="Tahoma" w:ascii="Tahoma" w:hAnsi="Tahoma"/>
          <w:sz w:val="20"/>
          <w:szCs w:val="24"/>
        </w:rPr>
        <w:t xml:space="preserve"> részvételét tudjuk biztosítani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color w:val="000000"/>
          <w:sz w:val="20"/>
          <w:u w:val="single"/>
        </w:rPr>
        <w:t>www.tudogyogyasz.hu</w:t>
      </w:r>
      <w:r>
        <w:rPr>
          <w:rFonts w:cs="Tahoma" w:ascii="Tahoma" w:hAnsi="Tahoma"/>
          <w:sz w:val="20"/>
        </w:rPr>
        <w:t xml:space="preserve"> webhelyről is letölthető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kitöltve, a befizetést igazoló bankátutalási vagy csekk másolattal együtt</w:t>
      </w:r>
      <w:r>
        <w:rPr>
          <w:rFonts w:cs="Tahoma" w:ascii="Tahoma" w:hAnsi="Tahoma"/>
          <w:sz w:val="20"/>
        </w:rPr>
        <w:t xml:space="preserve"> az alábbi címre eljuttatni szíveskedjen: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/>
      </w:pPr>
      <w:r>
        <w:rPr>
          <w:rFonts w:cs="Tahoma" w:ascii="Tahoma" w:hAnsi="Tahoma"/>
          <w:b/>
        </w:rPr>
        <w:t>Chemol Travel (Weco Travel Kft.)</w:t>
      </w:r>
      <w:r>
        <w:rPr>
          <w:rFonts w:cs="Tahoma" w:ascii="Tahoma" w:hAnsi="Tahoma"/>
        </w:rPr>
        <w:t xml:space="preserve"> </w:t>
        <w:tab/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75 Budapest, Rumbach Sebestyén u.19.</w:t>
        <w:tab/>
        <w:t xml:space="preserve"> E-mail: </w:t>
      </w:r>
      <w:hyperlink r:id="rId3">
        <w:r>
          <w:rPr>
            <w:rStyle w:val="InternetLink"/>
            <w:rFonts w:cs="Tahoma" w:ascii="Tahoma" w:hAnsi="Tahoma"/>
          </w:rPr>
          <w:t>mtt@chemoltravel.hu</w:t>
        </w:r>
      </w:hyperlink>
    </w:p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TVEVŐ ADATAI</w:t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zeték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Utó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10632" w:leader="none"/>
        </w:tabs>
        <w:spacing w:before="0" w:after="60"/>
        <w:ind w:right="454" w:hanging="0"/>
        <w:rPr/>
      </w:pPr>
      <w:r>
        <w:rPr>
          <w:rFonts w:cs="Tahoma" w:ascii="Tahoma" w:hAnsi="Tahoma"/>
          <w:sz w:val="20"/>
        </w:rPr>
        <w:t xml:space="preserve">Irányítószá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Váro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ca: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ZVÉTELI  DÍ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 000 F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312" w:hRule="atLeast"/>
          <w:cantSplit w:val="true"/>
        </w:trPr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ÁLLÁS a Best Western Hungáriában</w:t>
            </w:r>
          </w:p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5"/>
            </w:tblGrid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y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5 5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t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8 000 F/éj/szoba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z árak tartalmazzák a reggelit és az adókat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</w:t>
      </w:r>
    </w:p>
    <w:p>
      <w:pPr>
        <w:pStyle w:val="TextBody"/>
        <w:ind w:right="454" w:hanging="0"/>
        <w:jc w:val="left"/>
        <w:rPr/>
      </w:pPr>
      <w:r>
        <w:rPr>
          <w:rFonts w:cs="Tahoma" w:ascii="Tahoma" w:hAnsi="Tahoma"/>
          <w:sz w:val="20"/>
        </w:rPr>
        <w:t>A megjelölt részvételi díjat, valamint szállás költséget kérjük az alábbi egyszámlaszámra átutalni szíveskedjen a résztvevő(k), valamint a kongresszus nevének feltüntetésével. Amennyiben csekket igényel, úgy azt jelentkezése visszaigazolásával együtt postázzuk. Az Ön regisztrációja csak a részvételi és szállásdíj befizetésével válik véglegessé.</w:t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sekket kér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>EPID 2011 és a résztvevő neve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nyiben Önnek ÁFA-s számlára van szüksége, úgy kérjük, hogy az alábbiakban adja meg a számla címzettjének adatait (nevét, címét, stb.). Szponzorált részvétel esetén (intézmény, cég, alapítvány, stb.)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íves figyelmét felhívjuk, hogy </w:t>
      </w:r>
      <w:r>
        <w:rPr>
          <w:rFonts w:cs="Tahoma" w:ascii="Tahoma" w:hAnsi="Tahoma"/>
          <w:b/>
          <w:sz w:val="20"/>
        </w:rPr>
        <w:t>számlát nem áll módunkban módosítani</w:t>
      </w:r>
      <w:r>
        <w:rPr>
          <w:rFonts w:cs="Tahoma" w:ascii="Tahoma" w:hAnsi="Tahoma"/>
          <w:sz w:val="20"/>
        </w:rPr>
        <w:t>, ezért kérjük, hogy adatait körültekintően adja me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mondási határidő:</w:t>
      </w:r>
      <w:r>
        <w:rPr>
          <w:rFonts w:cs="Tahoma" w:ascii="Tahoma" w:hAnsi="Tahoma"/>
          <w:sz w:val="20"/>
        </w:rPr>
        <w:t xml:space="preserve"> 2012. január 5.  25% kezelési költség levonása mellet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1251" w:hRule="atLeast"/>
        </w:trPr>
        <w:tc>
          <w:tcPr>
            <w:tcW w:w="195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 xml:space="preserve">A Magyar Tüdőgyógyász Társasá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>Kötelezően Választható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Budapest, 2012. január 20-21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sz w:val="20"/>
              </w:rPr>
              <w:t>Budapest, Best Western Hotel Hunga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Kreditpont: 20</w:t>
            </w:r>
          </w:p>
        </w:tc>
      </w:tr>
    </w:tbl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PROGRAM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2012. január 20. (péntek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  <w:t>09:00-13:00</w:t>
        <w:tab/>
      </w:r>
      <w:r>
        <w:rPr>
          <w:rFonts w:cs="Tahoma" w:ascii="Tahoma" w:hAnsi="Tahoma"/>
          <w:b/>
          <w:sz w:val="18"/>
          <w:szCs w:val="24"/>
        </w:rPr>
        <w:t>Highlight</w:t>
      </w:r>
      <w:r>
        <w:rPr>
          <w:rFonts w:cs="Tahoma" w:ascii="Tahoma" w:hAnsi="Tahoma"/>
          <w:b/>
          <w:smallCaps/>
          <w:sz w:val="18"/>
          <w:szCs w:val="24"/>
        </w:rPr>
        <w:t xml:space="preserve"> 2011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i/>
          <w:sz w:val="18"/>
          <w:szCs w:val="24"/>
        </w:rPr>
        <w:tab/>
        <w:t>Üléselnök: Prof. dr. Losonczy Györg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2"/>
          <w:szCs w:val="24"/>
        </w:rPr>
      </w:pPr>
      <w:r>
        <w:rPr>
          <w:rFonts w:cs="Tahoma" w:ascii="Tahoma" w:hAnsi="Tahoma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09:00-09:45</w:t>
        <w:tab/>
        <w:t>Asztma bronchial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dr. Csoma Zsuzs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2"/>
          <w:szCs w:val="24"/>
        </w:rPr>
      </w:pPr>
      <w:r>
        <w:rPr>
          <w:rFonts w:cs="Tahoma" w:ascii="Tahoma" w:hAnsi="Tahoma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9.45-10:30</w:t>
        <w:tab/>
        <w:t>COPD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Prof. dr. Somfay Attil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2"/>
          <w:szCs w:val="24"/>
        </w:rPr>
      </w:pPr>
      <w:r>
        <w:rPr>
          <w:rFonts w:cs="Tahoma" w:ascii="Tahoma" w:hAnsi="Tahoma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0.30-11.00</w:t>
        <w:tab/>
        <w:t>Szünet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2"/>
          <w:szCs w:val="24"/>
        </w:rPr>
      </w:pPr>
      <w:r>
        <w:rPr>
          <w:rFonts w:cs="Tahoma" w:ascii="Tahoma" w:hAnsi="Tahoma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1:00-11:45</w:t>
        <w:tab/>
        <w:t>NI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ab/>
        <w:t>Előadó: dr. Lorx András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2"/>
          <w:szCs w:val="24"/>
        </w:rPr>
      </w:pPr>
      <w:r>
        <w:rPr>
          <w:rFonts w:cs="Tahoma" w:ascii="Tahoma" w:hAnsi="Tahoma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1.45-12:30</w:t>
        <w:tab/>
        <w:t>A tüdő interstitiális betegségei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dr. med. habil. Müller Veroni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2"/>
          <w:szCs w:val="24"/>
        </w:rPr>
      </w:pPr>
      <w:r>
        <w:rPr>
          <w:rFonts w:cs="Tahoma" w:ascii="Tahoma" w:hAnsi="Tahoma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2.30-13.00</w:t>
        <w:tab/>
        <w:t>Dohányzás leszokás támogatás – Pfizer szponzorált előadá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13:00-14:00</w:t>
        <w:tab/>
        <w:t>Ebé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  <w:t>14:00-18:30</w:t>
        <w:tab/>
        <w:t>Üléselnök: Prof. dr. Böszörményi Nagy Györg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2"/>
          <w:szCs w:val="24"/>
        </w:rPr>
      </w:pPr>
      <w:r>
        <w:rPr>
          <w:rFonts w:cs="Tahoma" w:ascii="Tahoma" w:hAnsi="Tahoma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4.00-14.15</w:t>
        <w:tab/>
        <w:t xml:space="preserve">COPD – GSK szponzorált előadá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4:15-15.00</w:t>
        <w:tab/>
        <w:t>Otthon szerzett pneumóni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Prof. dr. Ludwig Endr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4"/>
          <w:szCs w:val="24"/>
        </w:rPr>
      </w:pPr>
      <w:r>
        <w:rPr>
          <w:rFonts w:cs="Tahoma" w:ascii="Tahoma" w:hAnsi="Tahoma"/>
          <w:i/>
          <w:sz w:val="1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5:00-15:45</w:t>
        <w:tab/>
        <w:t>Nosocomiális pneumóni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Prof. dr. Bogár Laj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5.45-16.15</w:t>
        <w:tab/>
        <w:t>Szünet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6:15-17.00</w:t>
        <w:tab/>
        <w:t>Terápiás bronchológiai eljárások nem daganatos tüdőbetegségekbe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Prof. dr. Strausz Ján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4"/>
          <w:szCs w:val="24"/>
        </w:rPr>
      </w:pPr>
      <w:r>
        <w:rPr>
          <w:rFonts w:cs="Tahoma" w:ascii="Tahoma" w:hAnsi="Tahoma"/>
          <w:i/>
          <w:sz w:val="1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17:00-17:45</w:t>
        <w:tab/>
        <w:t>Tüdőrá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dr. Ostoros Gyul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4"/>
          <w:szCs w:val="24"/>
        </w:rPr>
      </w:pPr>
      <w:r>
        <w:rPr>
          <w:rFonts w:cs="Tahoma" w:ascii="Tahoma" w:hAnsi="Tahoma"/>
          <w:i/>
          <w:sz w:val="1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24"/>
        </w:rPr>
        <w:t>17.45-18:30</w:t>
      </w:r>
      <w:r>
        <w:rPr>
          <w:rFonts w:cs="Tahoma" w:ascii="Tahoma" w:hAnsi="Tahoma"/>
          <w:sz w:val="18"/>
          <w:szCs w:val="24"/>
          <w:vertAlign w:val="superscript"/>
        </w:rPr>
        <w:tab/>
      </w:r>
      <w:r>
        <w:rPr>
          <w:rFonts w:cs="Tahoma" w:ascii="Tahoma" w:hAnsi="Tahoma"/>
          <w:sz w:val="18"/>
          <w:szCs w:val="24"/>
        </w:rPr>
        <w:t>A tüdőrák szűrés újabb eredményei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24"/>
        </w:rPr>
        <w:tab/>
        <w:t>Előadó: dr. Kovács Gábo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2012. január 21. (szombat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09:00-11:30</w:t>
        <w:tab/>
      </w:r>
      <w:r>
        <w:rPr>
          <w:rFonts w:cs="Tahoma" w:ascii="Tahoma" w:hAnsi="Tahoma"/>
          <w:b/>
          <w:smallCaps/>
          <w:sz w:val="18"/>
          <w:szCs w:val="18"/>
        </w:rPr>
        <w:t>A Boeck sarcoidosis Workshop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ab/>
        <w:t>Koordinátor: dr med. habil. Balikó Zoltá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09:00-09:45</w:t>
        <w:tab/>
        <w:t>Etiológia és epidemiológ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Előadó: dr. Zsiray Mikló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09:45-10:15</w:t>
        <w:tab/>
        <w:t>Pathológ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Előadó: dr. László Terézi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0:15-10:45</w:t>
        <w:tab/>
        <w:t>A betegség radiológiai megjelenése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Előadó: dr. Monostori Zsuzs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45-11:30</w:t>
        <w:tab/>
        <w:t>Teráp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Előadó: dr. Prugberger Emi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:30-12:45</w:t>
        <w:tab/>
        <w:t>A betegség klinikai megjelenései. Esetismertetése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>Moderátor: dr. med. habil. Szilasi Mári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setgazdák:</w:t>
        <w:tab/>
        <w:t>dr. Gálffy Gabriella PhD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r. Sárosi Veronik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dr. med. habil. Bártfai Zoltán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t@chemoltravel.h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6:00Z</dcterms:created>
  <dc:creator>User</dc:creator>
  <dc:description/>
  <dc:language>en-US</dc:language>
  <cp:lastModifiedBy>Országh Nóra</cp:lastModifiedBy>
  <cp:lastPrinted>2011-12-16T10:55:00Z</cp:lastPrinted>
  <dcterms:modified xsi:type="dcterms:W3CDTF">2011-12-20T16:16:00Z</dcterms:modified>
  <cp:revision>2</cp:revision>
  <dc:subject/>
  <dc:title/>
</cp:coreProperties>
</file>