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JELENTKEZÉSI LAP 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vábbképzés címe: 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vábbképzés ideje: 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lentkező neve: 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vosi pecsétszám: 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kcím: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lefon :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 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ámlázási cím : 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rányítószám: ………………….. város: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tca/ hátszám:…………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átum: 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………………………………</w:t>
        <w:tab/>
        <w:tab/>
        <w:tab/>
        <w:tab/>
        <w:tab/>
        <w:tab/>
        <w:tab/>
        <w:tab/>
        <w:tab/>
        <w:t>jelentkező aláírás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Megjegyzés : A jelentkezési lapot kitöltve az alábbi névre és címre kérem megküldeni.  (Márton Mártonné klin. okt. szervező, </w:t>
      </w:r>
      <w:r>
        <w:rPr>
          <w:b/>
          <w:bCs/>
        </w:rPr>
        <w:t xml:space="preserve">1536 Budapest 114, Pf. 250. </w:t>
      </w:r>
      <w:r>
        <w:rPr>
          <w:b/>
          <w:bCs/>
          <w:szCs w:val="28"/>
        </w:rPr>
        <w:t xml:space="preserve">vagy fax: 214-2498., tel: 06-20-663-2278, e-mail: </w:t>
      </w:r>
      <w:hyperlink r:id="rId2">
        <w:r>
          <w:rPr>
            <w:rStyle w:val="InternetLink"/>
            <w:b/>
            <w:bCs/>
            <w:szCs w:val="28"/>
          </w:rPr>
          <w:t>martonrozsi66@hotmail.com</w:t>
        </w:r>
      </w:hyperlink>
      <w:r>
        <w:rPr>
          <w:b/>
          <w:bCs/>
          <w:szCs w:val="28"/>
        </w:rPr>
        <w:t xml:space="preserve"> )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t>SEMMELWEIS EGYETEM ÁOK PULMONOLÓGIAI KLINIK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 xml:space="preserve">Igazgató: Dr. Losonczy György 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Budapest, 1125 Diós árok utca  1/c.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Postacím: 1536 Budapest 114, Pf. 250.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Telefon: 355-9733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Telefax: 214-24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onrozsi66@hot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02:00Z</dcterms:created>
  <dc:creator>medsol</dc:creator>
  <dc:description/>
  <cp:keywords/>
  <dc:language>en-US</dc:language>
  <cp:lastModifiedBy>medsol</cp:lastModifiedBy>
  <cp:lastPrinted>2010-10-09T09:38:00Z</cp:lastPrinted>
  <dcterms:modified xsi:type="dcterms:W3CDTF">2011-01-13T10:05:00Z</dcterms:modified>
  <cp:revision>6</cp:revision>
  <dc:subject/>
  <dc:title>JELENTKEZÉSI LAP </dc:title>
</cp:coreProperties>
</file>