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LENTKEZÉSI LAP </w:t>
      </w:r>
    </w:p>
    <w:p>
      <w:pPr>
        <w:pStyle w:val="Normal"/>
        <w:ind w:left="1416" w:firstLine="708"/>
        <w:jc w:val="both"/>
        <w:rPr/>
      </w:pPr>
      <w:r>
        <w:rPr/>
        <w:t>(a Tüdőgyógyászati továbbképző tanfolyamra 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 címe: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 ideje: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ő neve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vosi pecsétszám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kcím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: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lázási cím 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ányítószám: ………………….. város: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/ hátszám: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Megjegyzés : A jelentkezési lapot kitöltve az alábbi névre és címre kérem megküldeni.  (Márton Mártonné klin. okt. szervező, </w:t>
      </w:r>
      <w:r>
        <w:rPr>
          <w:b/>
          <w:bCs/>
        </w:rPr>
        <w:t xml:space="preserve">1536 Budapest 114, Pf. 250. </w:t>
      </w:r>
      <w:r>
        <w:rPr>
          <w:b/>
          <w:bCs/>
          <w:szCs w:val="28"/>
        </w:rPr>
        <w:t>vagy fax: 214-2498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EMMELWEIS EGYETEM ÁOK PULMONOLÓGIAI KLINIK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gazgató: Dr. Losonczy György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udapest, 1125 Diós árok utca  1/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tacím: 1536 Budapest 114, Pf. 250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efon: 355-9733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lefax: 214-2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2:00Z</dcterms:created>
  <dc:creator>medsol</dc:creator>
  <dc:description/>
  <dc:language>en-US</dc:language>
  <cp:lastModifiedBy>medsol</cp:lastModifiedBy>
  <cp:lastPrinted>2009-09-08T15:03:00Z</cp:lastPrinted>
  <dcterms:modified xsi:type="dcterms:W3CDTF">2009-09-08T13:04:00Z</dcterms:modified>
  <cp:revision>2</cp:revision>
  <dc:subject/>
  <dc:title>JELENTKEZÉSI LAP </dc:title>
</cp:coreProperties>
</file>