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dőgyógyászat kötelező szinten tartó tanfoly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dőpont:</w:t>
      </w:r>
      <w:r>
        <w:rPr>
          <w:sz w:val="28"/>
          <w:szCs w:val="28"/>
        </w:rPr>
        <w:t xml:space="preserve"> 2009. április 27-30.  </w:t>
      </w:r>
    </w:p>
    <w:p>
      <w:pPr>
        <w:pStyle w:val="Normal"/>
        <w:rPr/>
      </w:pPr>
      <w:r>
        <w:rPr>
          <w:b/>
          <w:sz w:val="28"/>
          <w:szCs w:val="28"/>
        </w:rPr>
        <w:t>Helye:</w:t>
      </w:r>
      <w:r>
        <w:rPr>
          <w:sz w:val="28"/>
          <w:szCs w:val="28"/>
        </w:rPr>
        <w:t xml:space="preserve"> Semmelweis Egye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ET Díszterem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nap </w:t>
        <w:tab/>
        <w:t>2009.április 27. - Légúti allergoló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.20 -  8. 30 </w:t>
        <w:tab/>
        <w:t xml:space="preserve">Megnyitó, információk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Dr. Losonczy György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Dr. Orosz Már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. 30 – 10.00 </w:t>
        <w:tab/>
        <w:t xml:space="preserve">Szekci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thma bronchiale diagnosztikája (klinikai, funkcionális és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allergológiai diagnosztik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lőadó: Dr. Szilasi Má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égúti gyulladás patomechanizmusa és monitorozása </w:t>
        <w:tab/>
        <w:tab/>
        <w:tab/>
        <w:tab/>
        <w:t>allergiás kórképeknél.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Előadó: Dr. Horváth Ildik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– 10.30 </w:t>
        <w:tab/>
        <w:t xml:space="preserve">Szün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0 – 12.00 </w:t>
        <w:tab/>
        <w:t xml:space="preserve">Szekci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z asthma kezelésének szakmai irányelvei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Terápiás lépcsők az  asthma kontroll eléréséhe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lőadó: Dr. Herjavecz Iré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z asthma és az allergiás rhinitis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kezelésében használt gyógyszer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gyógyszerbevitel módjai asthmáb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lőadó: Dr. Orosz Már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0 – 13.15 </w:t>
        <w:tab/>
        <w:t xml:space="preserve">Szün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15 – 15.30 </w:t>
        <w:tab/>
        <w:t xml:space="preserve">Szekció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Súlyos, terápia -  rezisztens aszthma.</w:t>
      </w:r>
    </w:p>
    <w:p>
      <w:pPr>
        <w:pStyle w:val="Heading1"/>
        <w:rPr/>
      </w:pPr>
      <w:r>
        <w:rPr/>
        <w:tab/>
        <w:tab/>
        <w:t xml:space="preserve">Előadó: Dr. Gálffy Gabriella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08" w:firstLine="708"/>
        <w:rPr>
          <w:bCs/>
          <w:sz w:val="28"/>
          <w:szCs w:val="20"/>
        </w:rPr>
      </w:pPr>
      <w:r>
        <w:rPr>
          <w:bCs/>
          <w:sz w:val="28"/>
          <w:szCs w:val="20"/>
        </w:rPr>
        <w:t>Foglalkozással összefüggő tüdő asthma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0"/>
        </w:rPr>
        <w:tab/>
        <w:tab/>
        <w:t>Előadó: Dr. Orosz Má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Az asthma bronchiale kezelése speciális állapotok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terhesség, műtét, spor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lőadó: Dr. Losonczy Györg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 nap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009.április 28. - Onkoló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0 10.00  </w:t>
        <w:tab/>
        <w:tab/>
        <w:t xml:space="preserve">Szekci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Tüdőrák epidemiológiája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Előadó: Dr. Moldvay Jud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Invazív diagnosztikus eljárások a pulmonológiá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lőadó: Dr. Strausz Já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– 10.30 </w:t>
        <w:tab/>
        <w:t>Szün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0 – 12.00 </w:t>
        <w:tab/>
        <w:t xml:space="preserve">Szekci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üdőrák 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lőadó: Dr. Szondy Klá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üdőrák I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lőadó: Dr. Moldvay Jud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0 – 13.15 </w:t>
        <w:tab/>
        <w:t xml:space="preserve">Szün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5 – 14.45</w:t>
        <w:tab/>
        <w:t xml:space="preserve">Szekció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Tüdőrák  II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lőadó: Dr. Ostoros Gy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Sugárteráp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lőadó: Dr. Naszály Atti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 nap</w:t>
      </w: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2009.április 29. – COP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0 – 10.00 </w:t>
        <w:tab/>
        <w:t xml:space="preserve">Szekci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COPD patomechanizmu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lőadó: Dr. Vastag End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A COPD kórfejlődése és extrapulmonális manifesztációi. </w:t>
        <w:tab/>
        <w:tab/>
        <w:t xml:space="preserve">Előadó: Dr. Böszörményi Nagy György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-10.30 </w:t>
        <w:tab/>
        <w:t xml:space="preserve">Szün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0 – 12.00 </w:t>
        <w:tab/>
        <w:t xml:space="preserve">Szekci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A COPD tartós kezelése, a COPD akut exacerbátiójának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kezel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lőadó: Dr. Vastag End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Légzési intenzív teráp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lőadó: Dr. Komáromi Tam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– 13.15</w:t>
        <w:tab/>
        <w:t xml:space="preserve">Szün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5 – 14.45</w:t>
        <w:tab/>
        <w:t xml:space="preserve">Szekci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üdőembolisatio. </w:t>
      </w:r>
    </w:p>
    <w:p>
      <w:pPr>
        <w:pStyle w:val="Normal"/>
        <w:rPr/>
      </w:pPr>
      <w:r>
        <w:rPr>
          <w:sz w:val="28"/>
          <w:szCs w:val="28"/>
        </w:rPr>
        <w:tab/>
        <w:tab/>
        <w:t>Előadó: Dr. Losonczy György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COPD rehabilitáció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lőadó: Dr. Somfay Atti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. nap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2009. április 30. – Infektológia és egyéb témá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0 – 10.00 </w:t>
        <w:tab/>
        <w:t xml:space="preserve">Szekció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Alvási légzészavarok és következményei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lőadó: Dr. Kunos Lászl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Kórházon kívül (területen ) szerzett  tüdőgyullad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lőadó: Dr. Muraközy Gabriell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– 10.30 </w:t>
        <w:tab/>
        <w:t xml:space="preserve">Szün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0 – 12.00 </w:t>
        <w:tab/>
        <w:t xml:space="preserve">Szekci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órházban szerzett (nosocomiális ) tüdőgyulladá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lőadó: Dr. Balikó Zolt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Kortikoszteroidok légúti hatás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lőadó: Dr. Horváth Gáb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0 – 13.15 </w:t>
        <w:tab/>
        <w:t xml:space="preserve">Szün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15 – 14.45 </w:t>
        <w:tab/>
        <w:t xml:space="preserve">Szekci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Tüdőtuberkulóz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lőadó: Dr. Bártfai Zolt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A tüdő eosinophiliás kórképe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lőadó: Dr. Orosz Már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– 15.20</w:t>
        <w:tab/>
        <w:t>Szakmai továbbképzés zár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Dr. Losonczy Györg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Dr. Orosz Már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  <w:szCs w:val="32"/>
      </w:rPr>
    </w:pPr>
    <w:r>
      <w:rPr/>
      <w:t>SEMMELWEIS EGYETEM ÁOK PULMONOLÓGIAI KLINIKA</w:t>
    </w:r>
  </w:p>
  <w:p>
    <w:pPr>
      <w:pStyle w:val="Normal"/>
      <w:ind w:right="566" w:hanging="0"/>
      <w:jc w:val="center"/>
      <w:rPr/>
    </w:pPr>
    <w:r>
      <w:rPr>
        <w:rFonts w:cs="Arial" w:ascii="Arial" w:hAnsi="Arial"/>
        <w:b/>
        <w:bCs/>
        <w:sz w:val="22"/>
        <w:szCs w:val="22"/>
      </w:rPr>
      <w:t>Igazgató:</w:t>
    </w:r>
    <w:r>
      <w:rPr>
        <w:rFonts w:cs="Arial" w:ascii="Arial" w:hAnsi="Arial"/>
        <w:sz w:val="22"/>
        <w:szCs w:val="22"/>
      </w:rPr>
      <w:t xml:space="preserve"> Dr. Losonczy György egyetemi tanár</w:t>
    </w:r>
  </w:p>
  <w:p>
    <w:pPr>
      <w:pStyle w:val="Normal"/>
      <w:ind w:right="566" w:hanging="0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22"/>
          <w:szCs w:val="22"/>
        </w:rPr>
        <w:t>losonczy@pulm.sote.hu</w:t>
      </w:r>
    </w:hyperlink>
    <w:r>
      <w:rPr>
        <w:rFonts w:cs="Arial" w:ascii="Arial" w:hAnsi="Arial"/>
        <w:b/>
        <w:bCs/>
        <w:sz w:val="22"/>
        <w:szCs w:val="22"/>
      </w:rPr>
      <w:t xml:space="preserve"> Telefon:</w:t>
    </w:r>
    <w:r>
      <w:rPr>
        <w:rFonts w:cs="Arial" w:ascii="Arial" w:hAnsi="Arial"/>
        <w:sz w:val="22"/>
        <w:szCs w:val="22"/>
      </w:rPr>
      <w:t xml:space="preserve"> 3-559-733 </w:t>
    </w:r>
    <w:r>
      <w:rPr>
        <w:rFonts w:cs="Arial" w:ascii="Arial" w:hAnsi="Arial"/>
        <w:b/>
        <w:bCs/>
        <w:sz w:val="22"/>
        <w:szCs w:val="22"/>
      </w:rPr>
      <w:t xml:space="preserve">Fax:  </w:t>
    </w:r>
    <w:r>
      <w:rPr>
        <w:rFonts w:cs="Arial" w:ascii="Arial" w:hAnsi="Arial"/>
        <w:sz w:val="22"/>
        <w:szCs w:val="22"/>
      </w:rPr>
      <w:t>2-142-498</w:t>
    </w:r>
  </w:p>
  <w:p>
    <w:pPr>
      <w:pStyle w:val="Normal"/>
      <w:ind w:right="566" w:hanging="0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Cím: </w:t>
    </w:r>
    <w:r>
      <w:rPr>
        <w:rFonts w:cs="Arial" w:ascii="Arial" w:hAnsi="Arial"/>
        <w:sz w:val="22"/>
        <w:szCs w:val="22"/>
      </w:rPr>
      <w:t xml:space="preserve">1125 Budapest, XII. Diós árok utca 1/c. </w:t>
    </w:r>
    <w:r>
      <w:rPr>
        <w:rFonts w:cs="Arial" w:ascii="Arial" w:hAnsi="Arial"/>
        <w:b/>
        <w:bCs/>
        <w:sz w:val="22"/>
        <w:szCs w:val="22"/>
      </w:rPr>
      <w:t>Postacím:</w:t>
    </w:r>
    <w:r>
      <w:rPr>
        <w:rFonts w:cs="Arial" w:ascii="Arial" w:hAnsi="Arial"/>
        <w:sz w:val="22"/>
        <w:szCs w:val="22"/>
      </w:rPr>
      <w:t xml:space="preserve"> 1536 Budapest, 114. Pf. 250.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566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566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right="566" w:hanging="0"/>
      <w:jc w:val="center"/>
    </w:pPr>
    <w:rPr>
      <w:rFonts w:ascii="Arial" w:hAnsi="Arial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sonczy@pulm.sot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13:00Z</dcterms:created>
  <dc:creator>medsol</dc:creator>
  <dc:description/>
  <dc:language>en-US</dc:language>
  <cp:lastModifiedBy>zsuzsanna.balogh</cp:lastModifiedBy>
  <cp:lastPrinted>2009-04-14T14:26:00Z</cp:lastPrinted>
  <dcterms:modified xsi:type="dcterms:W3CDTF">2009-04-27T06:13:00Z</dcterms:modified>
  <cp:revision>2</cp:revision>
  <dc:subject/>
  <dc:title>Tüdőgyógyászat szinten tartó tanfolyama</dc:title>
</cp:coreProperties>
</file>