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573405</wp:posOffset>
                </wp:positionV>
                <wp:extent cx="5761990" cy="50419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Magyar Tüdőgyógyász Társaság Epidemiológiai Szekciójának Országos Konferenciá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Nyíregyháza, 2007. május 24-25-2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-45.15pt;mso-position-vertical-relative:text;margin-left:-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Magyar Tüdőgyógyász Társaság Epidemiológiai Szekciójának Országos Konferenciá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Nyíregyháza, 2007. május 24-25-2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BSZTRAKT JELENTKEZÉSI LAP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Visszaküldendő: 2007. április 20-ig 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ím: Orosz Lászlóné 4481 Nyíregyháza, Attila út 9. Fax: 42-479-031</w:t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16"/>
          </w:rPr>
          <w:t>maria@josa.hu</w:t>
        </w:r>
      </w:hyperlink>
      <w:r>
        <w:rPr>
          <w:rFonts w:cs="Comic Sans MS" w:ascii="Comic Sans MS" w:hAnsi="Comic Sans MS"/>
          <w:sz w:val="16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sz w:val="16"/>
          </w:rPr>
          <w:t>formar@freemail.hu</w:t>
        </w:r>
      </w:hyperlink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év:……………………………………………………………….............................Munkahely: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efon: 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</w:rPr>
        <w:t xml:space="preserve">Levelezési cím: </w:t>
      </w:r>
      <w:r>
        <w:fldChar w:fldCharType="begin">
          <w:ffData>
            <w:name w:val="Jelölő9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0" w:name="__Fieldmark__0_2651960578"/>
      <w:bookmarkStart w:id="1" w:name="__Fieldmark__0_2651960578"/>
      <w:bookmarkEnd w:id="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fldChar w:fldCharType="begin">
          <w:ffData>
            <w:name w:val="Jelölő9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2" w:name="__Fieldmark__1_2651960578"/>
      <w:bookmarkStart w:id="3" w:name="__Fieldmark__1_2651960578"/>
      <w:bookmarkEnd w:id="3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fldChar w:fldCharType="begin">
          <w:ffData>
            <w:name w:val="Jelölő9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4" w:name="__Fieldmark__2_2651960578"/>
      <w:bookmarkStart w:id="5" w:name="__Fieldmark__2_2651960578"/>
      <w:bookmarkEnd w:id="5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fldChar w:fldCharType="begin">
          <w:ffData>
            <w:name w:val="Jelölő9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6" w:name="__Fieldmark__3_2651960578"/>
      <w:bookmarkStart w:id="7" w:name="__Fieldmark__3_2651960578"/>
      <w:bookmarkEnd w:id="7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>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</w:rPr>
        <w:t xml:space="preserve">A konferencián előadást szeretnék tartani </w:t>
        <w:tab/>
      </w:r>
      <w:r>
        <w:fldChar w:fldCharType="begin">
          <w:ffData>
            <w:name w:val="Jelölő1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8" w:name="__Fieldmark__4_2651960578"/>
      <w:bookmarkStart w:id="9" w:name="__Fieldmark__4_2651960578"/>
      <w:bookmarkEnd w:id="9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</w:t>
        <w:tab/>
        <w:t xml:space="preserve"> </w:t>
        <w:tab/>
        <w:t xml:space="preserve">posztert kívánok bemutatni </w:t>
        <w:tab/>
      </w:r>
      <w:r>
        <w:fldChar w:fldCharType="begin">
          <w:ffData>
            <w:name w:val="Jelölő1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10" w:name="__Fieldmark__5_2651960578"/>
      <w:bookmarkStart w:id="11" w:name="__Fieldmark__5_2651960578"/>
      <w:bookmarkEnd w:id="1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lőadás/poszter címe: 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</w:rPr>
        <w:t>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zerzőtársak (munkahellyel)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Igényelt technikai eszköz: </w:t>
        <w:tab/>
        <w:t xml:space="preserve">írásvetítő </w:t>
      </w:r>
      <w:r>
        <w:fldChar w:fldCharType="begin">
          <w:ffData>
            <w:name w:val="Jelölő1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12" w:name="__Fieldmark__6_2651960578"/>
      <w:bookmarkStart w:id="13" w:name="__Fieldmark__6_2651960578"/>
      <w:bookmarkEnd w:id="1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  <w:tab/>
        <w:tab/>
        <w:t>diavetítő</w:t>
        <w:tab/>
      </w:r>
      <w:r>
        <w:fldChar w:fldCharType="begin">
          <w:ffData>
            <w:name w:val="Jelölő1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14" w:name="__Fieldmark__7_2651960578"/>
      <w:bookmarkStart w:id="15" w:name="__Fieldmark__7_2651960578"/>
      <w:bookmarkEnd w:id="1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  <w:t>projektor</w:t>
      </w:r>
      <w:r>
        <w:fldChar w:fldCharType="begin">
          <w:ffData>
            <w:name w:val="Jelölő1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16" w:name="__Fieldmark__8_2651960578"/>
      <w:bookmarkStart w:id="17" w:name="__Fieldmark__8_2651960578"/>
      <w:bookmarkEnd w:id="1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Szerkesztési és gépelései feltételek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z előadás kivonat terjedelme ne haladja meg az egy oldalt (A/4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jánlott poszter mérete: függő, 0 ,80 x 100 c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szerzők neve az előadás-(poszter) kivonat elején szerepeljen (teljes név kiírandó, cím (pl. dr.) megjelölése nélkül.) sorköz nélkül gépelve. Az előadást bemutató szerző neve kerüljön első hely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övetkező sorba az első szerző munkahelye és a város neve, ahol az intézet található, kerüljö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Új sorba, NAGYBETŰVEL az előadás(poszter) - kivonat címe kerüljön (egy, legfeljebb két sorba, sorköz nélkül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z előadás(poszter)-kivonat szövegét folytatólagosan, 1-es sorközzel írjuk, az első sor elején 3 betűközt hagyva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 xml:space="preserve">Az íráshoz használt betűméret: 12-es 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rPr/>
      </w:pPr>
      <w:r>
        <w:rPr/>
        <w:t>A beérkezett előadás kivonatokból kiadványt készítünk, ezért lehetőség szerint kérjük azokat elektronikus úton, a fent megadott e-mail címek egyikére megküldeni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rFonts w:cs="Comic Sans MS" w:ascii="Comic Sans MS" w:hAnsi="Comic Sans MS"/>
          <w:sz w:val="20"/>
        </w:rPr>
        <w:t>Az előadások elfogadásáról  szakmai bizottság dönt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@josa.hu" TargetMode="External"/><Relationship Id="rId3" Type="http://schemas.openxmlformats.org/officeDocument/2006/relationships/hyperlink" Target="mailto:formar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03:00Z</dcterms:created>
  <dc:creator>titkárság</dc:creator>
  <dc:description/>
  <dc:language>en-US</dc:language>
  <cp:lastModifiedBy>User</cp:lastModifiedBy>
  <cp:lastPrinted>2004-12-14T22:27:00Z</cp:lastPrinted>
  <dcterms:modified xsi:type="dcterms:W3CDTF">2007-02-01T23:09:00Z</dcterms:modified>
  <cp:revision>6</cp:revision>
  <dc:subject/>
  <dc:title/>
</cp:coreProperties>
</file>