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-444500</wp:posOffset>
                </wp:positionV>
                <wp:extent cx="5990590" cy="5041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gyar Tüdőgyógyász Társaság Epidemiológiai Szekciójának Országos Konferenciá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yíregyháza, 2007. május 24-25-2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-35pt;mso-position-vertical-relative:text;margin-left:4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agyar Tüdőgyógyász Társaság Epidemiológiai Szekciójának Országos Konferenciá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Nyíregyháza, 2007. május 24-25-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LENTKEZÉSI LAP</w:t>
      </w:r>
      <w:r>
        <w:rPr>
          <w:rStyle w:val="FootnoteCharacters"/>
          <w:rStyle w:val="FootnoteAnchor"/>
          <w:rFonts w:cs="Comic Sans MS" w:ascii="Comic Sans MS" w:hAnsi="Comic Sans MS"/>
          <w:sz w:val="24"/>
        </w:rPr>
        <w:footnoteReference w:customMarkFollows="1" w:id="2"/>
        <w:t>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2"/>
        </w:rPr>
        <w:t xml:space="preserve">Kérjük a kitöltött jelentkezési lapot </w:t>
      </w:r>
      <w:r>
        <w:rPr>
          <w:rFonts w:cs="Comic Sans MS" w:ascii="Comic Sans MS" w:hAnsi="Comic Sans MS"/>
          <w:b/>
          <w:sz w:val="12"/>
        </w:rPr>
        <w:t>2007. április 20-ig</w:t>
      </w:r>
      <w:r>
        <w:rPr>
          <w:rFonts w:cs="Comic Sans MS" w:ascii="Comic Sans MS" w:hAnsi="Comic Sans MS"/>
          <w:sz w:val="12"/>
        </w:rPr>
        <w:t xml:space="preserve"> az alábbi címre visszaküldeni:</w:t>
      </w:r>
    </w:p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Orosz Lászlóné kongresszusszervező,  Nyíregyháza, Attila út 9.</w:t>
      </w:r>
    </w:p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Tel.:06/30/570-1930, Fax: 42/479-031</w:t>
      </w:r>
    </w:p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12"/>
          </w:rPr>
          <w:t>maria@josa.hu</w:t>
        </w:r>
      </w:hyperlink>
      <w:r>
        <w:rPr>
          <w:rFonts w:cs="Comic Sans MS" w:ascii="Comic Sans MS" w:hAnsi="Comic Sans MS"/>
          <w:sz w:val="12"/>
        </w:rPr>
        <w:t xml:space="preserve">,  </w:t>
      </w:r>
      <w:hyperlink r:id="rId3">
        <w:r>
          <w:rPr>
            <w:rStyle w:val="InternetLink"/>
            <w:rFonts w:cs="Comic Sans MS" w:ascii="Comic Sans MS" w:hAnsi="Comic Sans MS"/>
            <w:sz w:val="12"/>
          </w:rPr>
          <w:t>formar@freemail.hu</w:t>
        </w:r>
      </w:hyperlink>
    </w:p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ÉSZTVEVŐ NEVE:...............................................................................…………… Nyilvántartási száma……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MUNKAHELY NEV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CIME: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0" w:name="__Fieldmark__0_703361881"/>
      <w:bookmarkStart w:id="1" w:name="__Fieldmark__0_703361881"/>
      <w:bookmarkEnd w:id="1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2" w:name="__Fieldmark__1_703361881"/>
      <w:bookmarkStart w:id="3" w:name="__Fieldmark__1_703361881"/>
      <w:bookmarkEnd w:id="3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4" w:name="__Fieldmark__2_703361881"/>
      <w:bookmarkStart w:id="5" w:name="__Fieldmark__2_703361881"/>
      <w:bookmarkEnd w:id="5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6" w:name="__Fieldmark__3_703361881"/>
      <w:bookmarkStart w:id="7" w:name="__Fieldmark__3_703361881"/>
      <w:bookmarkEnd w:id="7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 xml:space="preserve"> ..........................................................................................................................................................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LEVELEZÉSI CIM (ha különbözik az intézményi címtől):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8" w:name="__Fieldmark__4_703361881"/>
      <w:bookmarkStart w:id="9" w:name="__Fieldmark__4_703361881"/>
      <w:bookmarkEnd w:id="9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10" w:name="__Fieldmark__5_703361881"/>
      <w:bookmarkStart w:id="11" w:name="__Fieldmark__5_703361881"/>
      <w:bookmarkEnd w:id="11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12" w:name="__Fieldmark__6_703361881"/>
      <w:bookmarkStart w:id="13" w:name="__Fieldmark__6_703361881"/>
      <w:bookmarkEnd w:id="13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14" w:name="__Fieldmark__7_703361881"/>
      <w:bookmarkStart w:id="15" w:name="__Fieldmark__7_703361881"/>
      <w:bookmarkEnd w:id="15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 xml:space="preserve"> 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LEFON:............................................... FAX.................................................. E-MAIL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177165</wp:posOffset>
                </wp:positionV>
                <wp:extent cx="6064885" cy="182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RÉSZVÉTELI DIJ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</w:t>
                            </w:r>
                            <w:r>
                              <w:rPr>
                                <w:rStyle w:val="FootnoteCharacters"/>
                                <w:b/>
                                <w:sz w:val="16"/>
                                <w:szCs w:val="16"/>
                              </w:rPr>
                              <w:t>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 xml:space="preserve">  2007. április 30-ig történő befizetésnél </w:t>
                              <w:tab/>
                              <w:tab/>
                              <w:tab/>
                              <w:t>2007. április 3o. utá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14.4pt;mso-wrap-distance-left:7.05pt;mso-wrap-distance-right:7.05pt;mso-wrap-distance-top:0pt;mso-wrap-distance-bottom:0pt;margin-top:13.95pt;mso-position-vertical-relative:text;margin-left:6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RÉSZVÉTELI DIJ</w:t>
                      </w:r>
                      <w:r>
                        <w:rPr>
                          <w:rStyle w:val="FootnoteCharacters"/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</w:t>
                      </w:r>
                      <w:r>
                        <w:rPr>
                          <w:rStyle w:val="FootnoteCharacters"/>
                          <w:b/>
                          <w:sz w:val="16"/>
                          <w:szCs w:val="16"/>
                        </w:rPr>
                        <w:t>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 xml:space="preserve">  2007. április 30-ig történő befizetésnél </w:t>
                        <w:tab/>
                        <w:tab/>
                        <w:tab/>
                        <w:t>2007. április 3o. ut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vosok</w:t>
        <w:tab/>
        <w:t xml:space="preserve"> </w:t>
        <w:tab/>
        <w:tab/>
        <w:t>9.000,-Ft + ÁFA</w:t>
        <w:tab/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16" w:name="__Fieldmark__8_703361881"/>
      <w:bookmarkStart w:id="17" w:name="__Fieldmark__8_703361881"/>
      <w:bookmarkEnd w:id="17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ab/>
        <w:tab/>
        <w:tab/>
        <w:t xml:space="preserve">   </w:t>
        <w:tab/>
        <w:t xml:space="preserve">             12.000,-Ft + ÁFA</w:t>
        <w:tab/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18" w:name="__Fieldmark__9_703361881"/>
      <w:bookmarkStart w:id="19" w:name="__Fieldmark__9_703361881"/>
      <w:bookmarkEnd w:id="19"/>
      <w:r/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Szakdolgozók:</w:t>
        <w:tab/>
        <w:tab/>
        <w:t>6.000,-Ft + ÁFA</w:t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20" w:name="__Fieldmark__10_703361881"/>
      <w:bookmarkStart w:id="21" w:name="__Fieldmark__10_703361881"/>
      <w:bookmarkEnd w:id="21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ab/>
        <w:tab/>
        <w:tab/>
        <w:t xml:space="preserve"> </w:t>
        <w:tab/>
        <w:tab/>
        <w:t>9.000,-Ft + ÁFA</w:t>
        <w:tab/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22" w:name="__Fieldmark__11_703361881"/>
      <w:bookmarkStart w:id="23" w:name="__Fieldmark__11_703361881"/>
      <w:bookmarkEnd w:id="23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65 év feletti és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35 év alatti eü. dolgozók: </w:t>
        <w:tab/>
        <w:t>3.000,-Ft+  ÁFA</w:t>
        <w:tab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24" w:name="__Fieldmark__12_703361881"/>
      <w:bookmarkStart w:id="25" w:name="__Fieldmark__12_703361881"/>
      <w:bookmarkEnd w:id="25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>6.000,-Ft + ÁFA</w:t>
        <w:tab/>
      </w:r>
      <w:r>
        <w:fldChar w:fldCharType="begin">
          <w:ffData>
            <w:name w:val="Jelölő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26" w:name="__Fieldmark__13_703361881"/>
      <w:bookmarkStart w:id="27" w:name="__Fieldmark__13_703361881"/>
      <w:bookmarkEnd w:id="27"/>
      <w:r/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ísérők:</w:t>
        <w:tab/>
        <w:tab/>
        <w:tab/>
        <w:t>12.000,-Ft + ÁFA</w:t>
        <w:tab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28" w:name="__Fieldmark__14_703361881"/>
      <w:bookmarkStart w:id="29" w:name="__Fieldmark__14_703361881"/>
      <w:bookmarkEnd w:id="29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ab/>
        <w:tab/>
        <w:tab/>
        <w:tab/>
        <w:t xml:space="preserve">              15.000,-Ft + ÁFA</w:t>
        <w:tab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30" w:name="__Fieldmark__15_703361881"/>
      <w:bookmarkStart w:id="31" w:name="__Fieldmark__15_703361881"/>
      <w:bookmarkEnd w:id="31"/>
      <w:r/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égképviselők</w:t>
        <w:tab/>
        <w:tab/>
        <w:t>28.000,-Ft + ÁFA</w:t>
        <w:tab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32" w:name="__Fieldmark__16_703361881"/>
      <w:bookmarkStart w:id="33" w:name="__Fieldmark__16_703361881"/>
      <w:bookmarkEnd w:id="33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>31.000,-Ft + ÁFA</w:t>
        <w:tab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34" w:name="__Fieldmark__17_703361881"/>
      <w:bookmarkStart w:id="35" w:name="__Fieldmark__17_703361881"/>
      <w:bookmarkEnd w:id="35"/>
      <w:r/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ámogató cégek képviselőinek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dvezményes regisztráció</w:t>
      </w:r>
      <w:r>
        <w:rPr>
          <w:rStyle w:val="FootnoteCharacters"/>
          <w:rStyle w:val="FootnoteAnchor"/>
          <w:rFonts w:cs="Comic Sans MS" w:ascii="Comic Sans MS" w:hAnsi="Comic Sans MS"/>
          <w:sz w:val="16"/>
          <w:szCs w:val="16"/>
        </w:rPr>
        <w:footnoteReference w:customMarkFollows="1" w:id="3"/>
        <w:t>*</w:t>
      </w:r>
      <w:r>
        <w:rPr>
          <w:rStyle w:val="FootnoteCharacters"/>
          <w:rFonts w:cs="Comic Sans MS" w:ascii="Comic Sans MS" w:hAnsi="Comic Sans MS"/>
          <w:sz w:val="16"/>
          <w:szCs w:val="16"/>
        </w:rPr>
        <w:t>**</w:t>
      </w:r>
      <w:r>
        <w:rPr>
          <w:rFonts w:cs="Comic Sans MS" w:ascii="Comic Sans MS" w:hAnsi="Comic Sans MS"/>
          <w:sz w:val="16"/>
          <w:szCs w:val="16"/>
        </w:rPr>
        <w:t xml:space="preserve">18.000,-Ft + ÁFA   </w:t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36" w:name="__Fieldmark__18_703361881"/>
      <w:bookmarkStart w:id="37" w:name="__Fieldmark__18_703361881"/>
      <w:bookmarkEnd w:id="37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>21.000,-Ft + ÁFA</w:t>
        <w:tab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38" w:name="__Fieldmark__19_703361881"/>
      <w:bookmarkStart w:id="39" w:name="__Fieldmark__19_703361881"/>
      <w:bookmarkEnd w:id="39"/>
      <w:r/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Hotel Korona (</w:t>
      </w:r>
      <w:r>
        <w:rPr>
          <w:rFonts w:cs="Comic Sans MS" w:ascii="Comic Sans MS" w:hAnsi="Comic Sans MS"/>
          <w:bCs/>
          <w:sz w:val="16"/>
          <w:szCs w:val="16"/>
        </w:rPr>
        <w:t>belváros</w:t>
      </w:r>
      <w:r>
        <w:rPr>
          <w:rFonts w:cs="Comic Sans MS" w:ascii="Comic Sans MS" w:hAnsi="Comic Sans MS"/>
          <w:b/>
          <w:bCs/>
          <w:sz w:val="16"/>
          <w:szCs w:val="16"/>
        </w:rPr>
        <w:t>)</w:t>
      </w:r>
      <w:r>
        <w:rPr>
          <w:rFonts w:cs="Comic Sans MS" w:ascii="Comic Sans MS" w:hAnsi="Comic Sans MS"/>
          <w:sz w:val="16"/>
          <w:szCs w:val="16"/>
        </w:rPr>
        <w:tab/>
        <w:t xml:space="preserve">        Május 24.  Május 25.</w:t>
        <w:tab/>
        <w:t xml:space="preserve">     </w:t>
        <w:tab/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</w:rPr>
        <w:t>Európa Hotel</w:t>
      </w:r>
      <w:r>
        <w:rPr>
          <w:rFonts w:cs="Comic Sans MS" w:ascii="Comic Sans MS" w:hAnsi="Comic Sans MS"/>
          <w:sz w:val="16"/>
          <w:szCs w:val="16"/>
        </w:rPr>
        <w:t xml:space="preserve"> (belváros)     </w:t>
        <w:tab/>
        <w:t xml:space="preserve">       Május 24.  Május 2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4395</wp:posOffset>
                </wp:positionH>
                <wp:positionV relativeFrom="paragraph">
                  <wp:posOffset>81280</wp:posOffset>
                </wp:positionV>
                <wp:extent cx="6020435" cy="32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 xml:space="preserve">SZÁLLÁS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Szállodáink korlátozott befogadóképessége miatt az igényeket beérkezési sorrendben tudjuk kielégíteni. Helyi rendelkezés alapján valamennyi szállodában fizetendő IFA (idegenforgalmi adó): 100,-Ft/fő/é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05pt;height:25.3pt;mso-wrap-distance-left:7.05pt;mso-wrap-distance-right:7.05pt;mso-wrap-distance-top:0pt;mso-wrap-distance-bottom:0pt;margin-top:6.4pt;mso-position-vertical-relative:text;margin-left:6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 xml:space="preserve">SZÁLLÁS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Szállodáink korlátozott befogadóképessége miatt az igényeket beérkezési sorrendben tudjuk kielégíteni. Helyi rendelkezés alapján valamennyi szállodában fizetendő IFA (idegenforgalmi adó): 100,-Ft/fő/é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1 ágyas szoba:12.000,-Ft/fő/éj</w:t>
        <w:tab/>
      </w:r>
      <w:r>
        <w:fldChar w:fldCharType="begin">
          <w:ffData>
            <w:name w:val="Jelölő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40" w:name="__Fieldmark__20_703361881"/>
      <w:bookmarkStart w:id="41" w:name="__Fieldmark__20_703361881"/>
      <w:bookmarkEnd w:id="41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       </w:t>
      </w: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42" w:name="__Fieldmark__21_703361881"/>
      <w:bookmarkStart w:id="43" w:name="__Fieldmark__21_703361881"/>
      <w:bookmarkEnd w:id="43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ab/>
        <w:t xml:space="preserve">   </w:t>
        <w:tab/>
        <w:t>1 ágyas szoba</w:t>
        <w:tab/>
        <w:t>9.000,Ft/fő/éj</w:t>
        <w:tab/>
      </w:r>
      <w:r>
        <w:fldChar w:fldCharType="begin">
          <w:ffData>
            <w:name w:val="Jelölő4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44" w:name="__Fieldmark__22_703361881"/>
      <w:bookmarkStart w:id="45" w:name="__Fieldmark__22_703361881"/>
      <w:bookmarkEnd w:id="45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ab/>
      </w:r>
      <w:r>
        <w:fldChar w:fldCharType="begin">
          <w:ffData>
            <w:name w:val="Jelölő5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46" w:name="__Fieldmark__23_703361881"/>
      <w:bookmarkStart w:id="47" w:name="__Fieldmark__23_703361881"/>
      <w:bookmarkEnd w:id="47"/>
      <w:r/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2 ágyas szoba:13.000,-Ft/szoba/éj    </w:t>
        <w:tab/>
      </w:r>
      <w:r>
        <w:fldChar w:fldCharType="begin">
          <w:ffData>
            <w:name w:val="Jelölő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48" w:name="__Fieldmark__24_703361881"/>
      <w:bookmarkStart w:id="49" w:name="__Fieldmark__24_703361881"/>
      <w:bookmarkEnd w:id="49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       </w:t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50" w:name="__Fieldmark__25_703361881"/>
      <w:bookmarkStart w:id="51" w:name="__Fieldmark__25_703361881"/>
      <w:bookmarkEnd w:id="51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ab/>
        <w:tab/>
        <w:t>2 ágyas szoba     11.000,-Ft/szoba/éj</w:t>
        <w:tab/>
      </w:r>
      <w:r>
        <w:fldChar w:fldCharType="begin">
          <w:ffData>
            <w:name w:val="Jelölő5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52" w:name="__Fieldmark__26_703361881"/>
      <w:bookmarkStart w:id="53" w:name="__Fieldmark__26_703361881"/>
      <w:bookmarkEnd w:id="53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ab/>
      </w:r>
      <w:r>
        <w:fldChar w:fldCharType="begin">
          <w:ffData>
            <w:name w:val="Jelölő5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54" w:name="__Fieldmark__27_703361881"/>
      <w:bookmarkStart w:id="55" w:name="__Fieldmark__27_703361881"/>
      <w:bookmarkEnd w:id="55"/>
      <w:r/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akosztály:      16.000,-Ft/szoba/éj</w:t>
        <w:tab/>
      </w:r>
      <w:r>
        <w:fldChar w:fldCharType="begin">
          <w:ffData>
            <w:name w:val="Jelölő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56" w:name="__Fieldmark__28_703361881"/>
      <w:bookmarkStart w:id="57" w:name="__Fieldmark__28_703361881"/>
      <w:bookmarkEnd w:id="57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       </w:t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58" w:name="__Fieldmark__29_703361881"/>
      <w:bookmarkStart w:id="59" w:name="__Fieldmark__29_703361881"/>
      <w:bookmarkEnd w:id="59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ab/>
        <w:tab/>
        <w:t>3 ágyas szoba     13.000,-Ft/szoba/éj</w:t>
        <w:tab/>
      </w:r>
      <w:r>
        <w:fldChar w:fldCharType="begin">
          <w:ffData>
            <w:name w:val="Jelölő5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60" w:name="__Fieldmark__30_703361881"/>
      <w:bookmarkStart w:id="61" w:name="__Fieldmark__30_703361881"/>
      <w:bookmarkEnd w:id="61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ab/>
      </w:r>
      <w:r>
        <w:fldChar w:fldCharType="begin">
          <w:ffData>
            <w:name w:val="Jelölő5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62" w:name="__Fieldmark__31_703361881"/>
      <w:bookmarkStart w:id="63" w:name="__Fieldmark__31_703361881"/>
      <w:bookmarkEnd w:id="63"/>
      <w:r/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sz w:val="16"/>
        </w:rPr>
        <w:t xml:space="preserve">Reggeli:            1.200,-Ft/fő/alkalom </w:t>
        <w:tab/>
      </w:r>
      <w:r>
        <w:fldChar w:fldCharType="begin">
          <w:ffData>
            <w:name w:val="Jelölő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64" w:name="__Fieldmark__32_703361881"/>
      <w:bookmarkStart w:id="65" w:name="__Fieldmark__32_703361881"/>
      <w:bookmarkEnd w:id="65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       </w:t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66" w:name="__Fieldmark__33_703361881"/>
      <w:bookmarkStart w:id="67" w:name="__Fieldmark__33_703361881"/>
      <w:bookmarkEnd w:id="67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</w:t>
        <w:tab/>
        <w:tab/>
        <w:t>Reggeli:</w:t>
        <w:tab/>
        <w:t xml:space="preserve">           1.000,-Ft/fő/alkalom</w:t>
        <w:tab/>
      </w:r>
      <w:r>
        <w:fldChar w:fldCharType="begin">
          <w:ffData>
            <w:name w:val="Jelölő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68" w:name="__Fieldmark__34_703361881"/>
      <w:bookmarkStart w:id="69" w:name="__Fieldmark__34_703361881"/>
      <w:bookmarkEnd w:id="69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         </w:t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70" w:name="__Fieldmark__35_703361881"/>
      <w:bookmarkStart w:id="71" w:name="__Fieldmark__35_703361881"/>
      <w:bookmarkEnd w:id="71"/>
      <w:r/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sz w:val="16"/>
        </w:rPr>
        <w:t>Hotel Centrál (</w:t>
      </w:r>
      <w:r>
        <w:rPr>
          <w:rFonts w:cs="Comic Sans MS" w:ascii="Comic Sans MS" w:hAnsi="Comic Sans MS"/>
          <w:sz w:val="16"/>
        </w:rPr>
        <w:t>belváros</w:t>
      </w:r>
      <w:r>
        <w:rPr>
          <w:rFonts w:cs="Comic Sans MS" w:ascii="Comic Sans MS" w:hAnsi="Comic Sans MS"/>
          <w:b/>
          <w:sz w:val="16"/>
        </w:rPr>
        <w:t>) (szauna, uszoda használattal)</w:t>
        <w:tab/>
        <w:t xml:space="preserve">         </w:t>
        <w:tab/>
        <w:t>Szindbád Hotel (</w:t>
      </w:r>
      <w:r>
        <w:rPr>
          <w:rFonts w:cs="Comic Sans MS" w:ascii="Comic Sans MS" w:hAnsi="Comic Sans MS"/>
          <w:sz w:val="16"/>
        </w:rPr>
        <w:t>Sóstógyógyfürdő</w:t>
      </w:r>
      <w:r>
        <w:rPr>
          <w:rFonts w:cs="Comic Sans MS" w:ascii="Comic Sans MS" w:hAnsi="Comic Sans MS"/>
          <w:b/>
          <w:sz w:val="16"/>
        </w:rPr>
        <w:t>)</w:t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1 ágyas szoba:  13.800,-Ft/fő/éj</w:t>
        <w:tab/>
      </w:r>
      <w:r>
        <w:fldChar w:fldCharType="begin">
          <w:ffData>
            <w:name w:val="Jelölő2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72" w:name="__Fieldmark__36_703361881"/>
      <w:bookmarkStart w:id="73" w:name="__Fieldmark__36_703361881"/>
      <w:bookmarkEnd w:id="73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        </w:t>
      </w:r>
      <w:r>
        <w:fldChar w:fldCharType="begin">
          <w:ffData>
            <w:name w:val="Jelölő2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74" w:name="__Fieldmark__37_703361881"/>
      <w:bookmarkStart w:id="75" w:name="__Fieldmark__37_703361881"/>
      <w:bookmarkEnd w:id="75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</w:t>
        <w:tab/>
        <w:tab/>
        <w:t>1 ágyas szoba:  12.000,-Ft/fő/éj</w:t>
        <w:tab/>
      </w:r>
      <w:r>
        <w:fldChar w:fldCharType="begin">
          <w:ffData>
            <w:name w:val="Jelölő2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76" w:name="__Fieldmark__38_703361881"/>
      <w:bookmarkStart w:id="77" w:name="__Fieldmark__38_703361881"/>
      <w:bookmarkEnd w:id="77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        </w:t>
      </w:r>
      <w:r>
        <w:fldChar w:fldCharType="begin">
          <w:ffData>
            <w:name w:val="Jelölő2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78" w:name="__Fieldmark__39_703361881"/>
      <w:bookmarkStart w:id="79" w:name="__Fieldmark__39_703361881"/>
      <w:bookmarkEnd w:id="79"/>
      <w:r/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2 ágyas szoba: 16.000,-Ft/szoba/éj</w:t>
        <w:tab/>
      </w:r>
      <w:r>
        <w:fldChar w:fldCharType="begin">
          <w:ffData>
            <w:name w:val="Jelölő2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80" w:name="__Fieldmark__40_703361881"/>
      <w:bookmarkStart w:id="81" w:name="__Fieldmark__40_703361881"/>
      <w:bookmarkEnd w:id="81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        </w:t>
      </w:r>
      <w:r>
        <w:fldChar w:fldCharType="begin">
          <w:ffData>
            <w:name w:val="Jelölő2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82" w:name="__Fieldmark__41_703361881"/>
      <w:bookmarkStart w:id="83" w:name="__Fieldmark__41_703361881"/>
      <w:bookmarkEnd w:id="83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ab/>
        <w:tab/>
        <w:t>2 ágyas szoba: 14.000,-Ft/szoba/éj</w:t>
        <w:tab/>
      </w:r>
      <w:r>
        <w:fldChar w:fldCharType="begin">
          <w:ffData>
            <w:name w:val="Jelölő2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84" w:name="__Fieldmark__42_703361881"/>
      <w:bookmarkStart w:id="85" w:name="__Fieldmark__42_703361881"/>
      <w:bookmarkEnd w:id="85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        </w:t>
      </w:r>
      <w:r>
        <w:fldChar w:fldCharType="begin">
          <w:ffData>
            <w:name w:val="Jelölő2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86" w:name="__Fieldmark__43_703361881"/>
      <w:bookmarkStart w:id="87" w:name="__Fieldmark__43_703361881"/>
      <w:bookmarkEnd w:id="87"/>
      <w:r/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akosztály:      19.800,-Ft/szoba/éj</w:t>
        <w:tab/>
      </w:r>
      <w:r>
        <w:fldChar w:fldCharType="begin">
          <w:ffData>
            <w:name w:val="Jelölő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88" w:name="__Fieldmark__44_703361881"/>
      <w:bookmarkStart w:id="89" w:name="__Fieldmark__44_703361881"/>
      <w:bookmarkEnd w:id="89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        </w:t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90" w:name="__Fieldmark__45_703361881"/>
      <w:bookmarkStart w:id="91" w:name="__Fieldmark__45_703361881"/>
      <w:bookmarkEnd w:id="91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</w:t>
        <w:tab/>
        <w:tab/>
        <w:t>lakosztály:      18.000,-Ft/szoba/éj</w:t>
        <w:tab/>
      </w:r>
      <w:r>
        <w:fldChar w:fldCharType="begin">
          <w:ffData>
            <w:name w:val="Jelölő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92" w:name="__Fieldmark__46_703361881"/>
      <w:bookmarkStart w:id="93" w:name="__Fieldmark__46_703361881"/>
      <w:bookmarkEnd w:id="93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        </w:t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94" w:name="__Fieldmark__47_703361881"/>
      <w:bookmarkStart w:id="95" w:name="__Fieldmark__47_703361881"/>
      <w:bookmarkEnd w:id="95"/>
      <w:r/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sz w:val="16"/>
        </w:rPr>
        <w:t xml:space="preserve">Reggeli:            1.500,-Ft/fő/alkalom </w:t>
        <w:tab/>
      </w:r>
      <w:r>
        <w:fldChar w:fldCharType="begin">
          <w:ffData>
            <w:name w:val="Jelölő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96" w:name="__Fieldmark__48_703361881"/>
      <w:bookmarkStart w:id="97" w:name="__Fieldmark__48_703361881"/>
      <w:bookmarkEnd w:id="97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        </w:t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98" w:name="__Fieldmark__49_703361881"/>
      <w:bookmarkStart w:id="99" w:name="__Fieldmark__49_703361881"/>
      <w:bookmarkEnd w:id="99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</w:t>
        <w:tab/>
        <w:tab/>
        <w:t xml:space="preserve">Reggeli:            1.000,-Ft/fő/alkalom </w:t>
        <w:tab/>
      </w:r>
      <w:r>
        <w:fldChar w:fldCharType="begin">
          <w:ffData>
            <w:name w:val="Jelölő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00" w:name="__Fieldmark__50_703361881"/>
      <w:bookmarkStart w:id="101" w:name="__Fieldmark__50_703361881"/>
      <w:bookmarkEnd w:id="101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        </w:t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02" w:name="__Fieldmark__51_703361881"/>
      <w:bookmarkStart w:id="103" w:name="__Fieldmark__51_703361881"/>
      <w:bookmarkEnd w:id="103"/>
      <w:r/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</w:r>
    </w:p>
    <w:p>
      <w:pPr>
        <w:pStyle w:val="Heading4"/>
        <w:ind w:left="567" w:hanging="567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/>
          <w:b w:val="false"/>
          <w:bCs w:val="false"/>
          <w:sz w:val="16"/>
        </w:rPr>
      </w:r>
    </w:p>
    <w:p>
      <w:pPr>
        <w:pStyle w:val="Heading4"/>
        <w:ind w:left="567" w:hanging="567"/>
        <w:rPr/>
      </w:pPr>
      <w:r>
        <w:rPr/>
        <w:t>Svájci Lak (</w:t>
      </w:r>
      <w:r>
        <w:rPr>
          <w:b w:val="false"/>
        </w:rPr>
        <w:t>Sóstógyógyfürdő</w:t>
      </w:r>
      <w:r>
        <w:rPr/>
        <w:t>)</w:t>
        <w:tab/>
        <w:tab/>
        <w:tab/>
        <w:tab/>
        <w:t>Fürdőház Panzió (</w:t>
      </w:r>
      <w:r>
        <w:rPr>
          <w:b w:val="false"/>
        </w:rPr>
        <w:t>Sóstógyógyfürdő)</w:t>
      </w:r>
    </w:p>
    <w:p>
      <w:pPr>
        <w:pStyle w:val="Heading4"/>
        <w:ind w:left="567" w:hanging="567"/>
        <w:rPr/>
      </w:pPr>
      <w:r>
        <w:rPr/>
        <w:t>(reggelivel, a Fürdőházi szauna és fürdő használatával)</w:t>
        <w:tab/>
        <w:t>(reggelivel, szauna, fürdő használattal)</w:t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1 ágyas szoba:        7.500,-Ft/fő/éj</w:t>
        <w:tab/>
        <w:t xml:space="preserve"> </w:t>
      </w:r>
      <w:r>
        <w:fldChar w:fldCharType="begin">
          <w:ffData>
            <w:name w:val="Jelölő2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04" w:name="__Fieldmark__52_703361881"/>
      <w:bookmarkStart w:id="105" w:name="__Fieldmark__52_703361881"/>
      <w:bookmarkEnd w:id="105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        </w:t>
      </w:r>
      <w:r>
        <w:fldChar w:fldCharType="begin">
          <w:ffData>
            <w:name w:val="Jelölő2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06" w:name="__Fieldmark__53_703361881"/>
      <w:bookmarkStart w:id="107" w:name="__Fieldmark__53_703361881"/>
      <w:bookmarkEnd w:id="107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</w:t>
        <w:tab/>
        <w:tab/>
        <w:t>1 ágyas szoba:  7.500,-Ft/fő/éj</w:t>
        <w:tab/>
      </w:r>
      <w:r>
        <w:fldChar w:fldCharType="begin">
          <w:ffData>
            <w:name w:val="Jelölő2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08" w:name="__Fieldmark__54_703361881"/>
      <w:bookmarkStart w:id="109" w:name="__Fieldmark__54_703361881"/>
      <w:bookmarkEnd w:id="109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        </w:t>
      </w:r>
      <w:r>
        <w:fldChar w:fldCharType="begin">
          <w:ffData>
            <w:name w:val="Jelölő2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10" w:name="__Fieldmark__55_703361881"/>
      <w:bookmarkStart w:id="111" w:name="__Fieldmark__55_703361881"/>
      <w:bookmarkEnd w:id="111"/>
      <w:r/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2 ágyas szoba:     11.000,-Ft/szoba/éj</w:t>
        <w:tab/>
        <w:t xml:space="preserve"> </w:t>
      </w:r>
      <w:r>
        <w:fldChar w:fldCharType="begin">
          <w:ffData>
            <w:name w:val="Jelölő2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12" w:name="__Fieldmark__56_703361881"/>
      <w:bookmarkStart w:id="113" w:name="__Fieldmark__56_703361881"/>
      <w:bookmarkEnd w:id="113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        </w:t>
      </w:r>
      <w:r>
        <w:fldChar w:fldCharType="begin">
          <w:ffData>
            <w:name w:val="Jelölő2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14" w:name="__Fieldmark__57_703361881"/>
      <w:bookmarkStart w:id="115" w:name="__Fieldmark__57_703361881"/>
      <w:bookmarkEnd w:id="115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ab/>
        <w:tab/>
        <w:t>2 ágyas szoba: 11.000,-Ft/szoba/éj</w:t>
        <w:tab/>
      </w:r>
      <w:r>
        <w:fldChar w:fldCharType="begin">
          <w:ffData>
            <w:name w:val="Jelölő2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16" w:name="__Fieldmark__58_703361881"/>
      <w:bookmarkStart w:id="117" w:name="__Fieldmark__58_703361881"/>
      <w:bookmarkEnd w:id="117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        </w:t>
      </w:r>
      <w:r>
        <w:fldChar w:fldCharType="begin">
          <w:ffData>
            <w:name w:val="Jelölő2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18" w:name="__Fieldmark__59_703361881"/>
      <w:bookmarkStart w:id="119" w:name="__Fieldmark__59_703361881"/>
      <w:bookmarkEnd w:id="119"/>
      <w:r/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3 ágyas szoba:    16.500,-Ft/szoba/éj  </w:t>
      </w:r>
      <w:r>
        <w:fldChar w:fldCharType="begin">
          <w:ffData>
            <w:name w:val="Jelölő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20" w:name="__Fieldmark__60_703361881"/>
      <w:bookmarkStart w:id="121" w:name="__Fieldmark__60_703361881"/>
      <w:bookmarkEnd w:id="121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        </w:t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22" w:name="__Fieldmark__61_703361881"/>
      <w:bookmarkStart w:id="123" w:name="__Fieldmark__61_703361881"/>
      <w:bookmarkEnd w:id="123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</w:t>
        <w:tab/>
        <w:tab/>
        <w:t>lakosztály:      16.500,-Ft/szoba/éj</w:t>
        <w:tab/>
      </w:r>
      <w:r>
        <w:fldChar w:fldCharType="begin">
          <w:ffData>
            <w:name w:val="Jelölő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24" w:name="__Fieldmark__62_703361881"/>
      <w:bookmarkStart w:id="125" w:name="__Fieldmark__62_703361881"/>
      <w:bookmarkEnd w:id="125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        </w:t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26" w:name="__Fieldmark__63_703361881"/>
      <w:bookmarkStart w:id="127" w:name="__Fieldmark__63_703361881"/>
      <w:bookmarkEnd w:id="127"/>
      <w:r/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sz w:val="16"/>
        </w:rPr>
        <w:t xml:space="preserve">Apartman (4 fő) 20.000,-Ft/szoba/éj  </w:t>
      </w:r>
      <w:r>
        <w:fldChar w:fldCharType="begin">
          <w:ffData>
            <w:name w:val="Jelölő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28" w:name="__Fieldmark__64_703361881"/>
      <w:bookmarkStart w:id="129" w:name="__Fieldmark__64_703361881"/>
      <w:bookmarkEnd w:id="129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        </w:t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30" w:name="__Fieldmark__65_703361881"/>
      <w:bookmarkStart w:id="131" w:name="__Fieldmark__65_703361881"/>
      <w:bookmarkEnd w:id="131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</w:t>
        <w:tab/>
        <w:tab/>
        <w:t>Apartman (4 fő) 20.000,-Ft/szoba/éj</w:t>
        <w:tab/>
      </w:r>
      <w:r>
        <w:fldChar w:fldCharType="begin">
          <w:ffData>
            <w:name w:val="Jelölő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32" w:name="__Fieldmark__66_703361881"/>
      <w:bookmarkStart w:id="133" w:name="__Fieldmark__66_703361881"/>
      <w:bookmarkEnd w:id="133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        </w:t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34" w:name="__Fieldmark__67_703361881"/>
      <w:bookmarkStart w:id="135" w:name="__Fieldmark__67_703361881"/>
      <w:bookmarkEnd w:id="135"/>
      <w:r/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</w:r>
    </w:p>
    <w:p>
      <w:pPr>
        <w:pStyle w:val="Heading4"/>
        <w:ind w:left="567" w:hanging="567"/>
        <w:rPr>
          <w:rFonts w:ascii="Comic Sans MS" w:hAnsi="Comic Sans MS" w:cs="Comic Sans MS"/>
          <w:b w:val="false"/>
          <w:b w:val="false"/>
          <w:bCs w:val="false"/>
          <w:sz w:val="18"/>
        </w:rPr>
      </w:pPr>
      <w:r>
        <w:rPr>
          <w:rFonts w:cs="Comic Sans MS"/>
          <w:b w:val="false"/>
          <w:bCs w:val="false"/>
          <w:sz w:val="18"/>
        </w:rPr>
      </w:r>
    </w:p>
    <w:p>
      <w:pPr>
        <w:pStyle w:val="Heading4"/>
        <w:ind w:left="567" w:hanging="567"/>
        <w:rPr/>
      </w:pPr>
      <w:r>
        <w:rPr>
          <w:sz w:val="18"/>
        </w:rPr>
        <w:t xml:space="preserve">Hotel </w:t>
      </w:r>
      <w:r>
        <w:rPr/>
        <w:t>Campus (az ár tartalmazza a reggelit) (A rendezvény helyszínén található)</w:t>
      </w:r>
    </w:p>
    <w:p>
      <w:pPr>
        <w:pStyle w:val="Heading4"/>
        <w:ind w:left="567" w:hanging="567"/>
        <w:rPr/>
      </w:pPr>
      <w:r>
        <w:rPr>
          <w:b w:val="false"/>
          <w:bCs w:val="false"/>
        </w:rPr>
        <w:t>2 ágyas szobák</w:t>
      </w:r>
      <w:r>
        <w:rPr>
          <w:sz w:val="18"/>
        </w:rPr>
        <w:tab/>
      </w:r>
      <w:r>
        <w:rPr>
          <w:b w:val="false"/>
          <w:bCs w:val="false"/>
        </w:rPr>
        <w:t>3.000,- Ft/fő/éj</w:t>
      </w:r>
      <w:r>
        <w:rPr/>
        <w:tab/>
      </w:r>
      <w:r>
        <w:fldChar w:fldCharType="begin">
          <w:ffData>
            <w:name w:val="Jelölő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703361881"/>
      <w:bookmarkStart w:id="137" w:name="__Fieldmark__68_703361881"/>
      <w:bookmarkEnd w:id="137"/>
      <w:r>
        <w:rPr/>
      </w:r>
      <w:r>
        <w:rPr/>
        <w:fldChar w:fldCharType="end"/>
      </w:r>
      <w:r>
        <w:rPr/>
        <w:t xml:space="preserve">      </w:t>
      </w:r>
      <w:r>
        <w:fldChar w:fldCharType="begin">
          <w:ffData>
            <w:name w:val="Jelölő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703361881"/>
      <w:bookmarkStart w:id="139" w:name="__Fieldmark__69_703361881"/>
      <w:bookmarkEnd w:id="13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ind w:left="567" w:hanging="567"/>
        <w:jc w:val="both"/>
        <w:rPr/>
      </w:pPr>
      <w:r>
        <w:rPr>
          <w:sz w:val="18"/>
        </w:rPr>
        <w:tab/>
        <w:tab/>
        <w:tab/>
      </w: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rFonts w:cs="Comic Sans MS" w:ascii="Comic Sans MS" w:hAnsi="Comic Sans MS"/>
          <w:sz w:val="16"/>
        </w:rPr>
        <w:t xml:space="preserve">A szobát megosztom      </w:t>
      </w:r>
      <w:r>
        <w:fldChar w:fldCharType="begin">
          <w:ffData>
            <w:name w:val="Jelölő6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40" w:name="__Fieldmark__70_703361881"/>
      <w:bookmarkStart w:id="141" w:name="__Fieldmark__70_703361881"/>
      <w:bookmarkEnd w:id="141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ab/>
        <w:tab/>
        <w:t>nem osztom meg</w:t>
        <w:tab/>
        <w:t xml:space="preserve">      </w:t>
      </w:r>
      <w:r>
        <w:fldChar w:fldCharType="begin">
          <w:ffData>
            <w:name w:val="Jelölő7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42" w:name="__Fieldmark__71_703361881"/>
      <w:bookmarkStart w:id="143" w:name="__Fieldmark__71_703361881"/>
      <w:bookmarkEnd w:id="143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ab/>
        <w:t>Szobatárs neve: ……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125</wp:posOffset>
                </wp:positionH>
                <wp:positionV relativeFrom="paragraph">
                  <wp:posOffset>15875</wp:posOffset>
                </wp:positionV>
                <wp:extent cx="6048375" cy="1835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FOGADÁ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: 2007. május 24-én 20.00 órakor a Bessenyei Aulában! </w:t>
                              <w:tab/>
                              <w:tab/>
                              <w:t>Részt veszek: igen</w:t>
                            </w:r>
                            <w:r>
                              <w:fldChar w:fldCharType="begin">
                                <w:ffData>
                                  <w:name w:val="Jelölő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44" w:name="__Fieldmark__72_703361881"/>
                            <w:bookmarkStart w:id="145" w:name="__Fieldmark__72_703361881"/>
                            <w:bookmarkEnd w:id="145"/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   nem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Jelölő5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46" w:name="__Fieldmark__73_703361881"/>
                            <w:bookmarkStart w:id="147" w:name="__Fieldmark__73_703361881"/>
                            <w:bookmarkEnd w:id="147"/>
                            <w:r/>
                            <w:r>
                              <w:rPr>
                                <w:sz w:val="16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14.45pt;mso-wrap-distance-left:7.05pt;mso-wrap-distance-right:7.05pt;mso-wrap-distance-top:0pt;mso-wrap-distance-bottom:0pt;margin-top:1.25pt;mso-position-vertical-relative:text;margin-left:6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FOGADÁS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: 2007. május 24-én 20.00 órakor a Bessenyei Aulában! </w:t>
                        <w:tab/>
                        <w:tab/>
                        <w:t>Részt veszek: igen</w:t>
                      </w:r>
                      <w:r>
                        <w:fldChar w:fldCharType="begin">
                          <w:ffData>
                            <w:name w:val="Jelölő5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rFonts w:cs="Comic Sans MS" w:ascii="Comic Sans MS" w:hAnsi="Comic Sans MS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rFonts w:cs="Comic Sans MS" w:ascii="Comic Sans MS" w:hAnsi="Comic Sans MS"/>
                        </w:rPr>
                        <w:fldChar w:fldCharType="separate"/>
                      </w:r>
                      <w:bookmarkStart w:id="148" w:name="__Fieldmark__72_703361881"/>
                      <w:bookmarkStart w:id="149" w:name="__Fieldmark__72_703361881"/>
                      <w:bookmarkEnd w:id="149"/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  <w:r>
                        <w:rPr>
                          <w:sz w:val="16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   nem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Jelölő5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rFonts w:cs="Comic Sans MS" w:ascii="Comic Sans MS" w:hAnsi="Comic Sans MS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rFonts w:cs="Comic Sans MS" w:ascii="Comic Sans MS" w:hAnsi="Comic Sans MS"/>
                        </w:rPr>
                        <w:fldChar w:fldCharType="separate"/>
                      </w:r>
                      <w:bookmarkStart w:id="150" w:name="__Fieldmark__73_703361881"/>
                      <w:bookmarkStart w:id="151" w:name="__Fieldmark__73_703361881"/>
                      <w:bookmarkEnd w:id="151"/>
                      <w:r/>
                      <w:r>
                        <w:rPr>
                          <w:sz w:val="16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EBÉD</w:t>
      </w:r>
      <w:r>
        <w:rPr>
          <w:rFonts w:cs="Comic Sans MS" w:ascii="Comic Sans MS" w:hAnsi="Comic Sans MS"/>
          <w:sz w:val="16"/>
          <w:szCs w:val="16"/>
        </w:rPr>
        <w:t xml:space="preserve"> május 24-én</w:t>
      </w:r>
      <w:r>
        <w:rPr>
          <w:rFonts w:cs="Comic Sans MS" w:ascii="Comic Sans MS" w:hAnsi="Comic Sans MS"/>
          <w:b/>
          <w:sz w:val="16"/>
          <w:szCs w:val="16"/>
        </w:rPr>
        <w:tab/>
        <w:t xml:space="preserve">(fakultatív) </w:t>
        <w:tab/>
        <w:t>2000,-</w:t>
      </w:r>
      <w:r>
        <w:rPr>
          <w:rFonts w:cs="Comic Sans MS" w:ascii="Comic Sans MS" w:hAnsi="Comic Sans MS"/>
          <w:sz w:val="16"/>
          <w:szCs w:val="16"/>
        </w:rPr>
        <w:t>Ft/fő+ÁFA</w:t>
        <w:tab/>
        <w:t xml:space="preserve"> </w:t>
      </w:r>
      <w:r>
        <w:fldChar w:fldCharType="begin">
          <w:ffData>
            <w:name w:val="Jelölő7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152" w:name="__Fieldmark__74_703361881"/>
      <w:bookmarkStart w:id="153" w:name="__Fieldmark__74_703361881"/>
      <w:bookmarkEnd w:id="153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BANKETT VACSORA </w:t>
      </w:r>
      <w:r>
        <w:rPr>
          <w:rFonts w:cs="Comic Sans MS" w:ascii="Comic Sans MS" w:hAnsi="Comic Sans MS"/>
          <w:sz w:val="16"/>
          <w:szCs w:val="16"/>
        </w:rPr>
        <w:t>május 25-én, Múzeumfalu (Sóstógyógyfürdő)</w:t>
        <w:tab/>
        <w:t>Részt veszek:  igen</w:t>
      </w:r>
      <w:r>
        <w:fldChar w:fldCharType="begin">
          <w:ffData>
            <w:name w:val="Jelölő7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154" w:name="__Fieldmark__75_703361881"/>
      <w:bookmarkStart w:id="155" w:name="__Fieldmark__75_703361881"/>
      <w:bookmarkEnd w:id="155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 xml:space="preserve">     nem </w:t>
      </w:r>
      <w:r>
        <w:fldChar w:fldCharType="begin">
          <w:ffData>
            <w:name w:val="Jelölő7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156" w:name="__Fieldmark__76_703361881"/>
      <w:bookmarkStart w:id="157" w:name="__Fieldmark__76_703361881"/>
      <w:bookmarkEnd w:id="157"/>
      <w:r/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8"/>
        </w:rPr>
        <w:t>FIZETENDŐ</w:t>
      </w:r>
      <w:r>
        <w:rPr>
          <w:rFonts w:cs="Comic Sans MS" w:ascii="Comic Sans MS" w:hAnsi="Comic Sans MS"/>
          <w:sz w:val="18"/>
        </w:rPr>
        <w:t>:     Részvételi díj:</w:t>
        <w:tab/>
      </w:r>
      <w:r>
        <w:fldChar w:fldCharType="begin">
          <w:ffData>
            <w:name w:val="Jelölő7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158" w:name="__Fieldmark__77_703361881"/>
      <w:bookmarkStart w:id="159" w:name="__Fieldmark__77_703361881"/>
      <w:bookmarkEnd w:id="159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fldChar w:fldCharType="begin">
          <w:ffData>
            <w:name w:val="Jelölő7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160" w:name="__Fieldmark__78_703361881"/>
      <w:bookmarkStart w:id="161" w:name="__Fieldmark__78_703361881"/>
      <w:bookmarkEnd w:id="161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fldChar w:fldCharType="begin">
          <w:ffData>
            <w:name w:val="Jelölő7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162" w:name="__Fieldmark__79_703361881"/>
      <w:bookmarkStart w:id="163" w:name="__Fieldmark__79_703361881"/>
      <w:bookmarkEnd w:id="163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fldChar w:fldCharType="begin">
          <w:ffData>
            <w:name w:val="Jelölő7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164" w:name="__Fieldmark__80_703361881"/>
      <w:bookmarkStart w:id="165" w:name="__Fieldmark__80_703361881"/>
      <w:bookmarkEnd w:id="165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fldChar w:fldCharType="begin">
          <w:ffData>
            <w:name w:val="Jelölő7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166" w:name="__Fieldmark__81_703361881"/>
      <w:bookmarkStart w:id="167" w:name="__Fieldmark__81_703361881"/>
      <w:bookmarkEnd w:id="167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</w:rPr>
        <w:t xml:space="preserve"> Ft         </w:t>
        <w:tab/>
        <w:tab/>
        <w:t>Ebéd 24-én:</w:t>
        <w:tab/>
      </w:r>
      <w:r>
        <w:fldChar w:fldCharType="begin">
          <w:ffData>
            <w:name w:val="Jelölő8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168" w:name="__Fieldmark__82_703361881"/>
      <w:bookmarkStart w:id="169" w:name="__Fieldmark__82_703361881"/>
      <w:bookmarkEnd w:id="169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fldChar w:fldCharType="begin">
          <w:ffData>
            <w:name w:val="Jelölő8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170" w:name="__Fieldmark__83_703361881"/>
      <w:bookmarkStart w:id="171" w:name="__Fieldmark__83_703361881"/>
      <w:bookmarkEnd w:id="171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fldChar w:fldCharType="begin">
          <w:ffData>
            <w:name w:val="Jelölő8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172" w:name="__Fieldmark__84_703361881"/>
      <w:bookmarkStart w:id="173" w:name="__Fieldmark__84_703361881"/>
      <w:bookmarkEnd w:id="173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fldChar w:fldCharType="begin">
          <w:ffData>
            <w:name w:val="Jelölő8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174" w:name="__Fieldmark__85_703361881"/>
      <w:bookmarkStart w:id="175" w:name="__Fieldmark__85_703361881"/>
      <w:bookmarkEnd w:id="175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fldChar w:fldCharType="begin">
          <w:ffData>
            <w:name w:val="Jelölő8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176" w:name="__Fieldmark__86_703361881"/>
      <w:bookmarkStart w:id="177" w:name="__Fieldmark__86_703361881"/>
      <w:bookmarkEnd w:id="177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</w:rPr>
        <w:t xml:space="preserve"> Ft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Szállás + reggeli:</w:t>
      </w:r>
      <w:r>
        <w:fldChar w:fldCharType="begin">
          <w:ffData>
            <w:name w:val="Jelölő9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178" w:name="__Fieldmark__87_703361881"/>
      <w:bookmarkStart w:id="179" w:name="__Fieldmark__87_703361881"/>
      <w:bookmarkEnd w:id="179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fldChar w:fldCharType="begin">
          <w:ffData>
            <w:name w:val="Jelölő9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180" w:name="__Fieldmark__88_703361881"/>
      <w:bookmarkStart w:id="181" w:name="__Fieldmark__88_703361881"/>
      <w:bookmarkEnd w:id="181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fldChar w:fldCharType="begin">
          <w:ffData>
            <w:name w:val="Jelölő9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182" w:name="__Fieldmark__89_703361881"/>
      <w:bookmarkStart w:id="183" w:name="__Fieldmark__89_703361881"/>
      <w:bookmarkEnd w:id="183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fldChar w:fldCharType="begin">
          <w:ffData>
            <w:name w:val="Jelölő9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184" w:name="__Fieldmark__90_703361881"/>
      <w:bookmarkStart w:id="185" w:name="__Fieldmark__90_703361881"/>
      <w:bookmarkEnd w:id="185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fldChar w:fldCharType="begin">
          <w:ffData>
            <w:name w:val="Jelölő9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186" w:name="__Fieldmark__91_703361881"/>
      <w:bookmarkStart w:id="187" w:name="__Fieldmark__91_703361881"/>
      <w:bookmarkEnd w:id="187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</w:rPr>
        <w:t xml:space="preserve"> Ft</w:t>
        <w:tab/>
      </w:r>
      <w:r>
        <w:rPr>
          <w:rFonts w:cs="Comic Sans MS" w:ascii="Comic Sans MS" w:hAnsi="Comic Sans MS"/>
          <w:b/>
          <w:sz w:val="18"/>
        </w:rPr>
        <w:t>ÖSSZESEN</w:t>
      </w:r>
      <w:r>
        <w:rPr>
          <w:rFonts w:cs="Comic Sans MS" w:ascii="Comic Sans MS" w:hAnsi="Comic Sans MS"/>
          <w:sz w:val="18"/>
        </w:rPr>
        <w:t>:</w:t>
        <w:tab/>
        <w:tab/>
      </w:r>
      <w:r>
        <w:fldChar w:fldCharType="begin">
          <w:ffData>
            <w:name w:val="Jelölő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mic Sans MS" w:ascii="Comic Sans MS" w:hAnsi="Comic Sans MS"/>
        </w:rPr>
        <w:instrText xml:space="preserve"> FORMCHECKBOX </w:instrText>
      </w:r>
      <w:r>
        <w:rPr>
          <w:sz w:val="24"/>
          <w:szCs w:val="24"/>
          <w:rFonts w:cs="Comic Sans MS" w:ascii="Comic Sans MS" w:hAnsi="Comic Sans MS"/>
        </w:rPr>
        <w:fldChar w:fldCharType="separate"/>
      </w:r>
      <w:bookmarkStart w:id="188" w:name="__Fieldmark__92_703361881"/>
      <w:bookmarkStart w:id="189" w:name="__Fieldmark__92_703361881"/>
      <w:bookmarkEnd w:id="189"/>
      <w:r>
        <w:rPr>
          <w:rFonts w:cs="Comic Sans MS" w:ascii="Comic Sans MS" w:hAnsi="Comic Sans MS"/>
          <w:sz w:val="24"/>
          <w:szCs w:val="24"/>
        </w:rPr>
      </w:r>
      <w:r>
        <w:rPr>
          <w:sz w:val="24"/>
          <w:szCs w:val="24"/>
          <w:rFonts w:cs="Comic Sans MS" w:ascii="Comic Sans MS" w:hAnsi="Comic Sans MS"/>
        </w:rPr>
        <w:fldChar w:fldCharType="end"/>
      </w:r>
      <w:r>
        <w:fldChar w:fldCharType="begin">
          <w:ffData>
            <w:name w:val="Jelölő1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mic Sans MS" w:ascii="Comic Sans MS" w:hAnsi="Comic Sans MS"/>
        </w:rPr>
        <w:instrText xml:space="preserve"> FORMCHECKBOX </w:instrText>
      </w:r>
      <w:r>
        <w:rPr>
          <w:sz w:val="24"/>
          <w:szCs w:val="24"/>
          <w:rFonts w:cs="Comic Sans MS" w:ascii="Comic Sans MS" w:hAnsi="Comic Sans MS"/>
        </w:rPr>
        <w:fldChar w:fldCharType="separate"/>
      </w:r>
      <w:bookmarkStart w:id="190" w:name="__Fieldmark__93_703361881"/>
      <w:bookmarkStart w:id="191" w:name="__Fieldmark__93_703361881"/>
      <w:bookmarkEnd w:id="191"/>
      <w:r>
        <w:rPr>
          <w:rFonts w:cs="Comic Sans MS" w:ascii="Comic Sans MS" w:hAnsi="Comic Sans MS"/>
          <w:sz w:val="24"/>
          <w:szCs w:val="24"/>
        </w:rPr>
      </w:r>
      <w:r>
        <w:rPr>
          <w:sz w:val="24"/>
          <w:szCs w:val="24"/>
          <w:rFonts w:cs="Comic Sans MS" w:ascii="Comic Sans MS" w:hAnsi="Comic Sans MS"/>
        </w:rPr>
        <w:fldChar w:fldCharType="end"/>
      </w:r>
      <w:r>
        <w:fldChar w:fldCharType="begin">
          <w:ffData>
            <w:name w:val="Jelölő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mic Sans MS" w:ascii="Comic Sans MS" w:hAnsi="Comic Sans MS"/>
        </w:rPr>
        <w:instrText xml:space="preserve"> FORMCHECKBOX </w:instrText>
      </w:r>
      <w:r>
        <w:rPr>
          <w:sz w:val="24"/>
          <w:szCs w:val="24"/>
          <w:rFonts w:cs="Comic Sans MS" w:ascii="Comic Sans MS" w:hAnsi="Comic Sans MS"/>
        </w:rPr>
        <w:fldChar w:fldCharType="separate"/>
      </w:r>
      <w:bookmarkStart w:id="192" w:name="__Fieldmark__94_703361881"/>
      <w:bookmarkStart w:id="193" w:name="__Fieldmark__94_703361881"/>
      <w:bookmarkEnd w:id="193"/>
      <w:r>
        <w:rPr>
          <w:rFonts w:cs="Comic Sans MS" w:ascii="Comic Sans MS" w:hAnsi="Comic Sans MS"/>
          <w:sz w:val="24"/>
          <w:szCs w:val="24"/>
        </w:rPr>
      </w:r>
      <w:r>
        <w:rPr>
          <w:sz w:val="24"/>
          <w:szCs w:val="24"/>
          <w:rFonts w:cs="Comic Sans MS" w:ascii="Comic Sans MS" w:hAnsi="Comic Sans MS"/>
        </w:rPr>
        <w:fldChar w:fldCharType="end"/>
      </w:r>
      <w:r>
        <w:fldChar w:fldCharType="begin">
          <w:ffData>
            <w:name w:val="Jelölő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mic Sans MS" w:ascii="Comic Sans MS" w:hAnsi="Comic Sans MS"/>
        </w:rPr>
        <w:instrText xml:space="preserve"> FORMCHECKBOX </w:instrText>
      </w:r>
      <w:r>
        <w:rPr>
          <w:sz w:val="24"/>
          <w:szCs w:val="24"/>
          <w:rFonts w:cs="Comic Sans MS" w:ascii="Comic Sans MS" w:hAnsi="Comic Sans MS"/>
        </w:rPr>
        <w:fldChar w:fldCharType="separate"/>
      </w:r>
      <w:bookmarkStart w:id="194" w:name="__Fieldmark__95_703361881"/>
      <w:bookmarkStart w:id="195" w:name="__Fieldmark__95_703361881"/>
      <w:bookmarkEnd w:id="195"/>
      <w:r>
        <w:rPr>
          <w:rFonts w:cs="Comic Sans MS" w:ascii="Comic Sans MS" w:hAnsi="Comic Sans MS"/>
          <w:sz w:val="24"/>
          <w:szCs w:val="24"/>
        </w:rPr>
      </w:r>
      <w:r>
        <w:rPr>
          <w:sz w:val="24"/>
          <w:szCs w:val="24"/>
          <w:rFonts w:cs="Comic Sans MS" w:ascii="Comic Sans MS" w:hAnsi="Comic Sans MS"/>
        </w:rPr>
        <w:fldChar w:fldCharType="end"/>
      </w:r>
      <w:r>
        <w:fldChar w:fldCharType="begin">
          <w:ffData>
            <w:name w:val="Jelölő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mic Sans MS" w:ascii="Comic Sans MS" w:hAnsi="Comic Sans MS"/>
        </w:rPr>
        <w:instrText xml:space="preserve"> FORMCHECKBOX </w:instrText>
      </w:r>
      <w:r>
        <w:rPr>
          <w:sz w:val="24"/>
          <w:szCs w:val="24"/>
          <w:rFonts w:cs="Comic Sans MS" w:ascii="Comic Sans MS" w:hAnsi="Comic Sans MS"/>
        </w:rPr>
        <w:fldChar w:fldCharType="separate"/>
      </w:r>
      <w:bookmarkStart w:id="196" w:name="__Fieldmark__96_703361881"/>
      <w:bookmarkStart w:id="197" w:name="__Fieldmark__96_703361881"/>
      <w:bookmarkEnd w:id="197"/>
      <w:r>
        <w:rPr>
          <w:rFonts w:cs="Comic Sans MS" w:ascii="Comic Sans MS" w:hAnsi="Comic Sans MS"/>
          <w:sz w:val="24"/>
          <w:szCs w:val="24"/>
        </w:rPr>
      </w:r>
      <w:r>
        <w:rPr>
          <w:sz w:val="24"/>
          <w:szCs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  <w:szCs w:val="24"/>
        </w:rPr>
        <w:t xml:space="preserve"> Ft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8"/>
        </w:rPr>
        <w:t>Fizetés módja</w:t>
      </w:r>
      <w:r>
        <w:rPr>
          <w:rFonts w:cs="Comic Sans MS" w:ascii="Comic Sans MS" w:hAnsi="Comic Sans MS"/>
          <w:sz w:val="18"/>
        </w:rPr>
        <w:t>:</w:t>
        <w:tab/>
        <w:t>csekk</w:t>
        <w:tab/>
      </w:r>
      <w:r>
        <w:fldChar w:fldCharType="begin">
          <w:ffData>
            <w:name w:val="Jelölő5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198" w:name="__Fieldmark__97_703361881"/>
      <w:bookmarkStart w:id="199" w:name="__Fieldmark__97_703361881"/>
      <w:bookmarkEnd w:id="199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</w:rPr>
        <w:tab/>
        <w:t xml:space="preserve"> átutalás      </w:t>
      </w:r>
      <w:r>
        <w:fldChar w:fldCharType="begin">
          <w:ffData>
            <w:name w:val="Jelölő6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200" w:name="__Fieldmark__98_703361881"/>
      <w:bookmarkStart w:id="201" w:name="__Fieldmark__98_703361881"/>
      <w:bookmarkEnd w:id="201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</w:rPr>
        <w:t xml:space="preserve"> (Választását kérjük X-szel jelölje!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A számlán vevőként szereplő név és cím:  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Jelölő6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202" w:name="__Fieldmark__99_703361881"/>
      <w:bookmarkStart w:id="203" w:name="__Fieldmark__99_703361881"/>
      <w:bookmarkEnd w:id="203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fldChar w:fldCharType="begin">
          <w:ffData>
            <w:name w:val="Jelölő6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204" w:name="__Fieldmark__100_703361881"/>
      <w:bookmarkStart w:id="205" w:name="__Fieldmark__100_703361881"/>
      <w:bookmarkEnd w:id="205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fldChar w:fldCharType="begin">
          <w:ffData>
            <w:name w:val="Jelölő6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206" w:name="__Fieldmark__101_703361881"/>
      <w:bookmarkStart w:id="207" w:name="__Fieldmark__101_703361881"/>
      <w:bookmarkEnd w:id="207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fldChar w:fldCharType="begin">
          <w:ffData>
            <w:name w:val="Jelölő6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208" w:name="__Fieldmark__102_703361881"/>
      <w:bookmarkStart w:id="209" w:name="__Fieldmark__102_703361881"/>
      <w:bookmarkEnd w:id="209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Tudomásul veszem, hogy a jelentkezési lap megküldése rám nézve fizetési kötelezettséggel jár. 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</w:rPr>
        <w:t>Dátum</w:t>
      </w:r>
      <w:r>
        <w:rPr>
          <w:rFonts w:cs="Comic Sans MS" w:ascii="Comic Sans MS" w:hAnsi="Comic Sans MS"/>
          <w:b/>
          <w:sz w:val="18"/>
        </w:rPr>
        <w:t>:……………………………………………………………</w:t>
        <w:tab/>
        <w:tab/>
        <w:tab/>
        <w:t>………………………………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Cs/>
          <w:sz w:val="18"/>
        </w:rPr>
        <w:t>aláírás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sz w:val="18"/>
        </w:rPr>
        <w:t>P.H</w:t>
      </w:r>
      <w:r>
        <w:rPr>
          <w:rFonts w:cs="Comic Sans MS" w:ascii="Comic Sans MS" w:hAnsi="Comic Sans MS"/>
          <w:b/>
          <w:sz w:val="1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Szponzor támogatása esetén töltendő ki: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 költségeket szponzoráló cég neve:.......................................................................kapcsolattartó :.........................................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Szponzoráló cég címe:</w:t>
      </w:r>
      <w:r>
        <w:fldChar w:fldCharType="begin">
          <w:ffData>
            <w:name w:val="Jelölő6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210" w:name="__Fieldmark__103_703361881"/>
      <w:bookmarkStart w:id="211" w:name="__Fieldmark__103_703361881"/>
      <w:bookmarkEnd w:id="211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fldChar w:fldCharType="begin">
          <w:ffData>
            <w:name w:val="Jelölő6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212" w:name="__Fieldmark__104_703361881"/>
      <w:bookmarkStart w:id="213" w:name="__Fieldmark__104_703361881"/>
      <w:bookmarkEnd w:id="213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fldChar w:fldCharType="begin">
          <w:ffData>
            <w:name w:val="Jelölő6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214" w:name="__Fieldmark__105_703361881"/>
      <w:bookmarkStart w:id="215" w:name="__Fieldmark__105_703361881"/>
      <w:bookmarkEnd w:id="215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fldChar w:fldCharType="begin">
          <w:ffData>
            <w:name w:val="Jelölő6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216" w:name="__Fieldmark__106_703361881"/>
      <w:bookmarkStart w:id="217" w:name="__Fieldmark__106_703361881"/>
      <w:bookmarkEnd w:id="217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átum:....................................................................</w:t>
        <w:tab/>
        <w:tab/>
        <w:tab/>
        <w:t>..........................................................................</w:t>
        <w:tab/>
      </w:r>
    </w:p>
    <w:p>
      <w:pPr>
        <w:pStyle w:val="Normal"/>
        <w:ind w:left="-567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Heading2"/>
        <w:ind w:left="-567" w:hanging="0"/>
        <w:rPr>
          <w:rFonts w:ascii="Comic Sans MS" w:hAnsi="Comic Sans MS" w:cs="Comic Sans MS"/>
          <w:sz w:val="18"/>
        </w:rPr>
      </w:pPr>
      <w:r>
        <w:rPr>
          <w:rFonts w:cs="Comic Sans MS"/>
          <w:sz w:val="18"/>
        </w:rPr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99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</w:r>
    </w:p>
    <w:p>
      <w:pPr>
        <w:pStyle w:val="Heading2"/>
        <w:ind w:left="-567" w:hanging="0"/>
        <w:rPr/>
      </w:pPr>
      <w:r>
        <w:rPr/>
        <w:t>ÁLTALÁNOS TUDNIVALÓK</w:t>
      </w:r>
    </w:p>
    <w:p>
      <w:pPr>
        <w:pStyle w:val="Normal"/>
        <w:ind w:right="567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right="567" w:hanging="0"/>
        <w:jc w:val="both"/>
        <w:rPr/>
      </w:pPr>
      <w:r>
        <w:rPr>
          <w:rFonts w:cs="Comic Sans MS" w:ascii="Comic Sans MS" w:hAnsi="Comic Sans MS"/>
          <w:b/>
          <w:sz w:val="18"/>
        </w:rPr>
        <w:t>Kongresszus helyszíne</w:t>
      </w:r>
      <w:r>
        <w:rPr>
          <w:rFonts w:cs="Comic Sans MS" w:ascii="Comic Sans MS" w:hAnsi="Comic Sans MS"/>
          <w:sz w:val="18"/>
        </w:rPr>
        <w:t>:    Nyíregyházi Főiskola, Nyíregyháza, Sóstói út 31.</w:t>
      </w:r>
    </w:p>
    <w:p>
      <w:pPr>
        <w:pStyle w:val="Normal"/>
        <w:ind w:left="1980" w:right="567" w:hanging="198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left="1980" w:right="567" w:hanging="1980"/>
        <w:jc w:val="both"/>
        <w:rPr/>
      </w:pPr>
      <w:r>
        <w:rPr>
          <w:rFonts w:cs="Comic Sans MS" w:ascii="Comic Sans MS" w:hAnsi="Comic Sans MS"/>
          <w:b/>
          <w:sz w:val="18"/>
        </w:rPr>
        <w:t>Regisztráció:</w:t>
      </w:r>
      <w:r>
        <w:rPr>
          <w:rFonts w:cs="Comic Sans MS" w:ascii="Comic Sans MS" w:hAnsi="Comic Sans MS"/>
          <w:sz w:val="18"/>
        </w:rPr>
        <w:t>a kongresszus helyszínén 2007. május 24-én 10.00 órától, a rendezvény egész ideje alatt.</w:t>
      </w:r>
    </w:p>
    <w:p>
      <w:pPr>
        <w:pStyle w:val="Normal"/>
        <w:ind w:left="1980" w:right="567" w:hanging="198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left="1980" w:right="567" w:hanging="1980"/>
        <w:jc w:val="both"/>
        <w:rPr/>
      </w:pPr>
      <w:r>
        <w:rPr>
          <w:rFonts w:cs="Comic Sans MS" w:ascii="Comic Sans MS" w:hAnsi="Comic Sans MS"/>
          <w:b/>
          <w:sz w:val="18"/>
        </w:rPr>
        <w:t>Szállás:</w:t>
      </w:r>
      <w:r>
        <w:rPr>
          <w:rFonts w:cs="Comic Sans MS" w:ascii="Comic Sans MS" w:hAnsi="Comic Sans MS"/>
          <w:sz w:val="18"/>
        </w:rPr>
        <w:t xml:space="preserve">Vendégeink elhelyezését –szállodáink korlátozott befogadóképessége miatt- több szállodában tudjuk megoldani. A szálláshelyek elosztása a jelentkezések beérkezési sorrendjében történik. </w:t>
      </w:r>
    </w:p>
    <w:p>
      <w:pPr>
        <w:pStyle w:val="Normal"/>
        <w:ind w:left="1980" w:right="567" w:hanging="198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left="1980" w:right="567" w:hanging="1980"/>
        <w:jc w:val="both"/>
        <w:rPr/>
      </w:pPr>
      <w:r>
        <w:rPr>
          <w:rFonts w:cs="Comic Sans MS" w:ascii="Comic Sans MS" w:hAnsi="Comic Sans MS"/>
          <w:b/>
          <w:sz w:val="18"/>
        </w:rPr>
        <w:t>Étkezés</w:t>
      </w:r>
      <w:r>
        <w:rPr>
          <w:rFonts w:cs="Comic Sans MS" w:ascii="Comic Sans MS" w:hAnsi="Comic Sans MS"/>
          <w:sz w:val="18"/>
        </w:rPr>
        <w:t xml:space="preserve">:    </w:t>
      </w:r>
      <w:r>
        <w:rPr>
          <w:rFonts w:cs="Comic Sans MS" w:ascii="Comic Sans MS" w:hAnsi="Comic Sans MS"/>
          <w:b/>
          <w:bCs/>
          <w:i/>
          <w:iCs/>
          <w:sz w:val="18"/>
        </w:rPr>
        <w:t>Ebéd</w:t>
      </w:r>
      <w:r>
        <w:rPr>
          <w:rFonts w:cs="Comic Sans MS" w:ascii="Comic Sans MS" w:hAnsi="Comic Sans MS"/>
          <w:sz w:val="18"/>
        </w:rPr>
        <w:t>: május 25-26-án  a rendezvény helyszínén  biztosítunk ebédet, árát a részvételi díj</w:t>
      </w:r>
    </w:p>
    <w:p>
      <w:pPr>
        <w:pStyle w:val="Normal"/>
        <w:ind w:left="1980" w:right="567" w:hanging="1980"/>
        <w:jc w:val="both"/>
        <w:rPr/>
      </w:pPr>
      <w:r>
        <w:rPr>
          <w:rFonts w:eastAsia="Comic Sans MS" w:cs="Comic Sans MS" w:ascii="Comic Sans MS" w:hAnsi="Comic Sans MS"/>
          <w:b/>
          <w:sz w:val="18"/>
        </w:rPr>
        <w:t xml:space="preserve">                   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tartalmazza. Május 24-re egyéni igény szerint 2000-,Ft áron biztosítunk ebédet, ugyanott.</w:t>
      </w:r>
    </w:p>
    <w:p>
      <w:pPr>
        <w:pStyle w:val="Normal"/>
        <w:ind w:left="1980" w:right="567" w:hanging="1980"/>
        <w:jc w:val="both"/>
        <w:rPr/>
      </w:pPr>
      <w:r>
        <w:rPr>
          <w:rFonts w:eastAsia="Comic Sans MS" w:cs="Comic Sans MS" w:ascii="Comic Sans MS" w:hAnsi="Comic Sans MS"/>
          <w:sz w:val="18"/>
        </w:rPr>
        <w:t xml:space="preserve">                 </w:t>
      </w:r>
      <w:r>
        <w:rPr>
          <w:rFonts w:cs="Comic Sans MS" w:ascii="Comic Sans MS" w:hAnsi="Comic Sans MS"/>
          <w:b/>
          <w:bCs/>
          <w:i/>
          <w:iCs/>
          <w:sz w:val="18"/>
        </w:rPr>
        <w:t>Reggeli</w:t>
      </w:r>
      <w:r>
        <w:rPr>
          <w:rFonts w:cs="Comic Sans MS" w:ascii="Comic Sans MS" w:hAnsi="Comic Sans MS"/>
          <w:sz w:val="18"/>
        </w:rPr>
        <w:t>: a szállodákban. (a szállodai díj – általában- nem tartalmazza a reggeli árát)</w:t>
      </w:r>
    </w:p>
    <w:p>
      <w:pPr>
        <w:pStyle w:val="Normal"/>
        <w:ind w:left="1980" w:right="567" w:hanging="1980"/>
        <w:jc w:val="both"/>
        <w:rPr/>
      </w:pPr>
      <w:r>
        <w:rPr>
          <w:rFonts w:eastAsia="Comic Sans MS" w:cs="Comic Sans MS" w:ascii="Comic Sans MS" w:hAnsi="Comic Sans MS"/>
          <w:b/>
          <w:bCs/>
          <w:i/>
          <w:iCs/>
          <w:sz w:val="18"/>
        </w:rPr>
        <w:t xml:space="preserve">            </w:t>
      </w:r>
      <w:r>
        <w:rPr>
          <w:rFonts w:cs="Comic Sans MS" w:ascii="Comic Sans MS" w:hAnsi="Comic Sans MS"/>
          <w:b/>
          <w:bCs/>
          <w:i/>
          <w:iCs/>
          <w:sz w:val="18"/>
        </w:rPr>
        <w:t>Vacsora</w:t>
      </w:r>
      <w:r>
        <w:rPr>
          <w:rFonts w:cs="Comic Sans MS" w:ascii="Comic Sans MS" w:hAnsi="Comic Sans MS"/>
          <w:sz w:val="18"/>
        </w:rPr>
        <w:t>: május 24-én</w:t>
      </w:r>
      <w:r>
        <w:rPr>
          <w:rFonts w:cs="Comic Sans MS" w:ascii="Comic Sans MS" w:hAnsi="Comic Sans MS"/>
          <w:b/>
          <w:bCs/>
          <w:i/>
          <w:iCs/>
          <w:sz w:val="18"/>
        </w:rPr>
        <w:t xml:space="preserve"> fogadás</w:t>
      </w:r>
      <w:r>
        <w:rPr>
          <w:rFonts w:cs="Comic Sans MS" w:ascii="Comic Sans MS" w:hAnsi="Comic Sans MS"/>
          <w:sz w:val="18"/>
        </w:rPr>
        <w:t xml:space="preserve">, május 25-én műsoros </w:t>
      </w:r>
      <w:r>
        <w:rPr>
          <w:rFonts w:cs="Comic Sans MS" w:ascii="Comic Sans MS" w:hAnsi="Comic Sans MS"/>
          <w:b/>
          <w:bCs/>
          <w:i/>
          <w:iCs/>
          <w:sz w:val="18"/>
        </w:rPr>
        <w:t>bankettvacsora</w:t>
      </w:r>
      <w:r>
        <w:rPr>
          <w:rFonts w:cs="Comic Sans MS" w:ascii="Comic Sans MS" w:hAnsi="Comic Sans MS"/>
          <w:sz w:val="18"/>
        </w:rPr>
        <w:t xml:space="preserve"> a Múzeumfaluban</w:t>
      </w:r>
    </w:p>
    <w:p>
      <w:pPr>
        <w:pStyle w:val="Normal"/>
        <w:ind w:left="1980" w:right="567" w:hanging="198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left="1980" w:right="567" w:hanging="1980"/>
        <w:jc w:val="both"/>
        <w:rPr/>
      </w:pPr>
      <w:r>
        <w:rPr>
          <w:rFonts w:cs="Comic Sans MS" w:ascii="Comic Sans MS" w:hAnsi="Comic Sans MS"/>
          <w:b/>
          <w:sz w:val="18"/>
        </w:rPr>
        <w:t>Fogadás</w:t>
      </w:r>
      <w:r>
        <w:rPr>
          <w:rFonts w:cs="Comic Sans MS" w:ascii="Comic Sans MS" w:hAnsi="Comic Sans MS"/>
          <w:sz w:val="18"/>
        </w:rPr>
        <w:t xml:space="preserve">: Zenés, ültetett állófogadás, május 24-én 20.00 órától a  Főiskola Bessenyei Aulájában </w:t>
      </w:r>
    </w:p>
    <w:p>
      <w:pPr>
        <w:pStyle w:val="Normal"/>
        <w:ind w:left="2124" w:right="567" w:hanging="2124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ind w:left="2124" w:right="567" w:hanging="2124"/>
        <w:jc w:val="both"/>
        <w:rPr/>
      </w:pPr>
      <w:r>
        <w:rPr>
          <w:rFonts w:cs="Comic Sans MS" w:ascii="Comic Sans MS" w:hAnsi="Comic Sans MS"/>
          <w:b/>
          <w:bCs/>
          <w:sz w:val="18"/>
        </w:rPr>
        <w:t>Jelentkezés:</w:t>
      </w:r>
      <w:r>
        <w:rPr>
          <w:rFonts w:cs="Comic Sans MS" w:ascii="Comic Sans MS" w:hAnsi="Comic Sans MS"/>
          <w:sz w:val="18"/>
        </w:rPr>
        <w:t>a Jelentkezési lap kitöltésével, faxon, e-mailben, levélben, 2007. április 20-ig.</w:t>
      </w:r>
    </w:p>
    <w:p>
      <w:pPr>
        <w:pStyle w:val="Normal"/>
        <w:ind w:left="1980" w:right="567" w:hanging="198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left="1980" w:right="567" w:hanging="1980"/>
        <w:jc w:val="both"/>
        <w:rPr/>
      </w:pPr>
      <w:r>
        <w:rPr>
          <w:rFonts w:cs="Comic Sans MS" w:ascii="Comic Sans MS" w:hAnsi="Comic Sans MS"/>
          <w:b/>
          <w:sz w:val="18"/>
        </w:rPr>
        <w:t>Lemondás, visszafizetés</w:t>
      </w:r>
      <w:r>
        <w:rPr>
          <w:rFonts w:cs="Comic Sans MS" w:ascii="Comic Sans MS" w:hAnsi="Comic Sans MS"/>
          <w:sz w:val="18"/>
        </w:rPr>
        <w:t xml:space="preserve">: </w:t>
        <w:tab/>
        <w:t>2007. április 30.  előtt történő lemondás esetén a befizetett költség 50 %-át tudjuk visszafizetni, ez utáni lemondás esetén visszatéríteni nem tudunk.</w:t>
      </w:r>
    </w:p>
    <w:p>
      <w:pPr>
        <w:pStyle w:val="TextBodyIndent"/>
        <w:ind w:left="0" w:right="567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/>
          <w:b/>
          <w:sz w:val="18"/>
        </w:rPr>
      </w:r>
    </w:p>
    <w:p>
      <w:pPr>
        <w:pStyle w:val="TextBodyIndent"/>
        <w:ind w:left="0" w:right="567" w:hanging="0"/>
        <w:rPr/>
      </w:pPr>
      <w:r>
        <w:rPr>
          <w:b/>
        </w:rPr>
        <w:t>Fizetés módja:</w:t>
      </w:r>
      <w:r>
        <w:rPr/>
        <w:t xml:space="preserve"> A jelentkezési lap beérkezését követően a jelentkező által megjelölt címre postázzuk a kiállított számlát, vagy csekket. A jelentkezési lap megküldése fizetési kötelezettséggel jár! </w:t>
      </w:r>
      <w:r>
        <w:rPr>
          <w:b/>
          <w:bCs/>
        </w:rPr>
        <w:t>Az OTP Bank Rt-nél vezetett  11744003-20938268 számlaszámra történő befizetés után válik a regisztrálás véglegessé.</w:t>
      </w:r>
      <w:r>
        <w:rPr/>
        <w:t xml:space="preserve"> </w:t>
      </w:r>
    </w:p>
    <w:p>
      <w:pPr>
        <w:pStyle w:val="TextBodyIndent"/>
        <w:ind w:left="2124" w:right="567" w:hanging="2124"/>
        <w:rPr>
          <w:b/>
          <w:b/>
        </w:rPr>
      </w:pPr>
      <w:r>
        <w:rPr>
          <w:b/>
        </w:rPr>
      </w:r>
    </w:p>
    <w:p>
      <w:pPr>
        <w:pStyle w:val="TextBodyIndent"/>
        <w:ind w:left="2124" w:right="567" w:hanging="2124"/>
        <w:rPr/>
      </w:pPr>
      <w:r>
        <w:rPr>
          <w:b/>
        </w:rPr>
        <w:t>Előadások</w:t>
      </w:r>
      <w:r>
        <w:rPr/>
        <w:t>: Benyújtási határidő: 2007. április 20. Az előadások megtartására 8 perc áll az előadó rendelkezésére. Az előadásokat kérjük az absztrakt jelentkezési lapon megjelölt címre küldeni.</w:t>
      </w:r>
    </w:p>
    <w:p>
      <w:pPr>
        <w:pStyle w:val="TextBodyIndent"/>
        <w:ind w:left="2124" w:right="567" w:hanging="2124"/>
        <w:rPr>
          <w:b/>
          <w:b/>
        </w:rPr>
      </w:pPr>
      <w:r>
        <w:rPr>
          <w:b/>
        </w:rPr>
      </w:r>
    </w:p>
    <w:p>
      <w:pPr>
        <w:pStyle w:val="TextBodyIndent"/>
        <w:ind w:left="2124" w:right="567" w:hanging="2124"/>
        <w:rPr/>
      </w:pPr>
      <w:r>
        <w:rPr>
          <w:b/>
        </w:rPr>
        <w:t>Rendelkezésre álló technikai eszközök</w:t>
      </w:r>
      <w:r>
        <w:rPr/>
        <w:t>, (melyekre az igényt az előadás benyújtásával egy időben, az absztrakt jelentkezési lapon kérjük  jelezni):  projektor, írásvetítő, diavetítő</w:t>
        <w:tab/>
      </w:r>
    </w:p>
    <w:p>
      <w:pPr>
        <w:pStyle w:val="TextBodyIndent"/>
        <w:ind w:left="2124" w:right="567" w:hanging="2124"/>
        <w:rPr>
          <w:b/>
          <w:b/>
        </w:rPr>
      </w:pPr>
      <w:r>
        <w:rPr>
          <w:b/>
        </w:rPr>
      </w:r>
    </w:p>
    <w:p>
      <w:pPr>
        <w:pStyle w:val="TextBodyIndent"/>
        <w:ind w:left="2124" w:right="567" w:hanging="2124"/>
        <w:rPr/>
      </w:pPr>
      <w:r>
        <w:rPr>
          <w:b/>
        </w:rPr>
        <w:t xml:space="preserve">Utazás: </w:t>
      </w:r>
      <w:r>
        <w:rPr>
          <w:bCs/>
        </w:rPr>
        <w:t>Vonattal érkező vendégeink, a konferencia helyszínét a MÁV állomástól induló 8-as jelzésű helyi járatú autóbusszal közelíthetik meg legegyszerűbben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</w:rPr>
        <w:t>Szakmai, tudományos információ</w:t>
      </w:r>
      <w:r>
        <w:rPr>
          <w:sz w:val="18"/>
        </w:rPr>
        <w:t xml:space="preserve">: </w:t>
      </w:r>
      <w:r>
        <w:rPr>
          <w:sz w:val="18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Dr. Vinkler Ilona</w:t>
        <w:tab/>
        <w:tab/>
        <w:tab/>
        <w:tab/>
        <w:tab/>
        <w:tab/>
        <w:t>Dr. Obbágy Veronika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sztályvezető főorvos</w:t>
        <w:tab/>
        <w:tab/>
        <w:tab/>
        <w:tab/>
        <w:tab/>
        <w:t>megyei tüdőgondozó vezető főorvos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ósa András Oktató Kórház</w:t>
        <w:tab/>
        <w:tab/>
        <w:tab/>
        <w:tab/>
        <w:t>Jósa András Oktató Kórház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. Pulmonológiai Osztály </w:t>
        <w:tab/>
        <w:tab/>
        <w:tab/>
        <w:tab/>
        <w:tab/>
        <w:t>Megyei-Városi Tüdőgondozó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412 Nyíregyháza, Sóstói út 62.</w:t>
        <w:tab/>
        <w:tab/>
        <w:tab/>
        <w:tab/>
        <w:t>4400 Nyíregyháza, Víz u. 9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unkahelyi telefon:06/42-595-589</w:t>
        <w:tab/>
        <w:tab/>
        <w:tab/>
        <w:t>munkahelyi telefon: 06/42-504-086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bil: 06/30-9852-006</w:t>
        <w:tab/>
        <w:tab/>
        <w:tab/>
        <w:tab/>
        <w:tab/>
        <w:t>mobil: 06/30-5387-762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winkler@josa.hu</w:t>
        </w:r>
      </w:hyperlink>
      <w:r>
        <w:rPr>
          <w:sz w:val="18"/>
        </w:rPr>
        <w:t xml:space="preserve"> 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sz w:val="18"/>
            <w:szCs w:val="18"/>
          </w:rPr>
          <w:t>obbagy@josa.hu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6"/>
        </w:rPr>
      </w:pPr>
      <w:r>
        <w:rPr>
          <w:rFonts w:cs="Comic Sans MS" w:ascii="Comic Sans MS" w:hAnsi="Comic Sans MS"/>
          <w:b/>
          <w:sz w:val="18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6"/>
        </w:rPr>
      </w:pPr>
      <w:r>
        <w:rPr>
          <w:rFonts w:cs="Comic Sans MS" w:ascii="Comic Sans MS" w:hAnsi="Comic Sans MS"/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6"/>
        </w:rPr>
        <w:t>Szervezési, technikai  információ</w:t>
      </w:r>
      <w:r>
        <w:rPr>
          <w:rFonts w:cs="Comic Sans MS" w:ascii="Comic Sans MS" w:hAnsi="Comic Sans MS"/>
          <w:sz w:val="18"/>
          <w:szCs w:val="16"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  <w:t>Orosz Lászlóné  kongresszusszervező  T:06/30-570-1930,   Fax: 42/479-031,</w:t>
        <w:tab/>
        <w:t xml:space="preserve">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6"/>
        </w:rPr>
        <w:t xml:space="preserve">e-mail: </w:t>
      </w:r>
      <w:hyperlink r:id="rId6">
        <w:r>
          <w:rPr>
            <w:rStyle w:val="InternetLink"/>
            <w:rFonts w:cs="Comic Sans MS" w:ascii="Comic Sans MS" w:hAnsi="Comic Sans MS"/>
            <w:sz w:val="18"/>
            <w:szCs w:val="16"/>
          </w:rPr>
          <w:t>maria@josa.hu,</w:t>
        </w:r>
      </w:hyperlink>
      <w:r>
        <w:rPr>
          <w:rFonts w:cs="Comic Sans MS" w:ascii="Comic Sans MS" w:hAnsi="Comic Sans MS"/>
          <w:sz w:val="18"/>
          <w:szCs w:val="16"/>
        </w:rPr>
        <w:t xml:space="preserve">  </w:t>
      </w:r>
      <w:hyperlink r:id="rId7">
        <w:r>
          <w:rPr>
            <w:rStyle w:val="InternetLink"/>
            <w:rFonts w:cs="Comic Sans MS" w:ascii="Comic Sans MS" w:hAnsi="Comic Sans MS"/>
            <w:sz w:val="18"/>
            <w:szCs w:val="16"/>
          </w:rPr>
          <w:t>formar@freemail.hu</w:t>
        </w:r>
      </w:hyperlink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 xml:space="preserve">  </w:t>
      </w:r>
      <w:r>
        <w:rPr>
          <w:sz w:val="16"/>
        </w:rPr>
        <w:t>A Jelentkezési lap fénymásolható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6"/>
        </w:rPr>
        <w:t>1,5 óra szimpóziumot tartó cég 4 fő ingyenes regisztrációjára jogosult, kiállítási területet igénylő cég 1 fő ingyenes regisztrációjára jogosul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both"/>
      <w:outlineLvl w:val="3"/>
    </w:pPr>
    <w:rPr>
      <w:rFonts w:ascii="Comic Sans MS" w:hAnsi="Comic Sans MS" w:cs="Comic Sans MS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1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Comic Sans MS" w:hAnsi="Comic Sans MS" w:cs="Comic Sans MS"/>
      <w:sz w:val="18"/>
    </w:rPr>
  </w:style>
  <w:style w:type="paragraph" w:styleId="Footnote">
    <w:name w:val="Footnote Text"/>
    <w:basedOn w:val="Normal"/>
    <w:pPr/>
    <w:rPr/>
  </w:style>
  <w:style w:type="paragraph" w:styleId="Kpalrs">
    <w:name w:val="Képaláírá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Comic Sans MS" w:hAnsi="Comic Sans MS" w:cs="Comic Sans MS"/>
      <w:b/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@josa.hu" TargetMode="External"/><Relationship Id="rId3" Type="http://schemas.openxmlformats.org/officeDocument/2006/relationships/hyperlink" Target="mailto:formar@freemail.hu" TargetMode="External"/><Relationship Id="rId4" Type="http://schemas.openxmlformats.org/officeDocument/2006/relationships/hyperlink" Target="mailto:winkler@josa.hu" TargetMode="External"/><Relationship Id="rId5" Type="http://schemas.openxmlformats.org/officeDocument/2006/relationships/hyperlink" Target="mailto:obbagy@josa.hu" TargetMode="External"/><Relationship Id="rId6" Type="http://schemas.openxmlformats.org/officeDocument/2006/relationships/hyperlink" Target="mailto:maria@antsznyir.hu" TargetMode="External"/><Relationship Id="rId7" Type="http://schemas.openxmlformats.org/officeDocument/2006/relationships/hyperlink" Target="mailto:formar@freemail.h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31:00Z</dcterms:created>
  <dc:creator>User</dc:creator>
  <dc:description/>
  <cp:keywords/>
  <dc:language>en-US</dc:language>
  <cp:lastModifiedBy>Orosz Lászlóné</cp:lastModifiedBy>
  <cp:lastPrinted>2007-02-04T20:27:00Z</cp:lastPrinted>
  <dcterms:modified xsi:type="dcterms:W3CDTF">2007-02-05T15:25:00Z</dcterms:modified>
  <cp:revision>3</cp:revision>
  <dc:subject/>
  <dc:title>JELENTKEZÉSI LAP</dc:title>
</cp:coreProperties>
</file>