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1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Shruti" w:ascii="Arial" w:hAnsi="Arial"/>
        </w:rPr>
        <w:t>FÉNYMÁSOLHATÓ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ÜLDENDŐ:</w:t>
        <w:tab/>
        <w:t>2007. április 15-ig.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&amp; T HUNGARY Kft. Kongresszusi Iroda ♦ 6701 Szeged, Pf.: 898. ♦ Fax: 62/548-485</w:t>
      </w:r>
    </w:p>
    <w:p>
      <w:pPr>
        <w:pStyle w:val="Normal"/>
        <w:pBdr>
          <w:bottom w:val="single" w:sz="4" w:space="1" w:color="000000"/>
        </w:pBdr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</w:p>
    <w:p>
      <w:pPr>
        <w:pStyle w:val="Normal"/>
        <w:tabs>
          <w:tab w:val="clear" w:pos="720"/>
          <w:tab w:val="left" w:pos="9498" w:leader="dot"/>
        </w:tabs>
        <w:spacing w:lineRule="atLeast" w:line="280" w:before="100" w:after="0"/>
        <w:jc w:val="both"/>
        <w:rPr/>
      </w:pPr>
      <w:r>
        <w:rPr>
          <w:rFonts w:cs="Arial" w:ascii="Arial" w:hAnsi="Arial"/>
        </w:rPr>
        <w:t xml:space="preserve">Prof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Dr.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Név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20"/>
          <w:tab w:val="left" w:pos="2127" w:leader="none"/>
          <w:tab w:val="left" w:pos="2694" w:leader="none"/>
          <w:tab w:val="left" w:pos="4536" w:leader="none"/>
          <w:tab w:val="left" w:pos="538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tLeast" w:line="280"/>
        <w:jc w:val="both"/>
        <w:rPr/>
      </w:pPr>
      <w:r>
        <w:rPr>
          <w:rFonts w:cs="Arial" w:ascii="Arial" w:hAnsi="Arial"/>
        </w:rPr>
        <w:t xml:space="preserve">Város: </w:t>
        <w:tab/>
        <w:t xml:space="preserve"> Irányítószám: </w:t>
        <w:tab/>
      </w:r>
    </w:p>
    <w:p>
      <w:pPr>
        <w:pStyle w:val="Normal"/>
        <w:tabs>
          <w:tab w:val="clear" w:pos="720"/>
          <w:tab w:val="left" w:pos="9498" w:leader="dot"/>
          <w:tab w:val="left" w:pos="9923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ca, házsz./ Pf.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 xml:space="preserve"> E-mail: 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ÍSÉRŐ(K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  <w:tab w:val="left" w:pos="4820" w:leader="none"/>
          <w:tab w:val="left" w:pos="5529" w:leader="none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VÉTELI DÍJ</w:t>
      </w:r>
    </w:p>
    <w:p>
      <w:pPr>
        <w:pStyle w:val="Normal"/>
        <w:tabs>
          <w:tab w:val="clear" w:pos="720"/>
          <w:tab w:val="center" w:pos="3828" w:leader="none"/>
          <w:tab w:val="left" w:pos="5245" w:leader="none"/>
          <w:tab w:val="left" w:pos="7088" w:leader="none"/>
          <w:tab w:val="center" w:pos="7230" w:leader="none"/>
          <w:tab w:val="center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u w:val="single"/>
        </w:rPr>
        <w:t xml:space="preserve">2007.04.15 előtt  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>2007.04.15. után</w:t>
        <w:tab/>
        <w:t xml:space="preserve">  </w:t>
      </w:r>
      <w:r>
        <w:rPr>
          <w:rFonts w:cs="Arial" w:ascii="Arial" w:hAnsi="Arial"/>
          <w:b/>
          <w:u w:val="single"/>
        </w:rPr>
        <w:t>Fő</w:t>
        <w:tab/>
        <w:t>Ft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right" w:pos="4536" w:leader="none"/>
          <w:tab w:val="left" w:pos="4678" w:leader="none"/>
          <w:tab w:val="right" w:pos="6237" w:leader="none"/>
          <w:tab w:val="center" w:pos="7088" w:leader="none"/>
          <w:tab w:val="center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agja 35 év felett</w:t>
        <w:tab/>
        <w:t xml:space="preserve">   20.000 Ft</w:t>
        <w:tab/>
        <w:tab/>
        <w:t>28.000 Ft</w:t>
        <w:tab/>
        <w:t xml:space="preserve">          ..........</w:t>
        <w:tab/>
        <w:t>………………..</w:t>
      </w:r>
    </w:p>
    <w:p>
      <w:pPr>
        <w:pStyle w:val="Normal"/>
        <w:tabs>
          <w:tab w:val="clear" w:pos="720"/>
          <w:tab w:val="right" w:pos="4536" w:leader="none"/>
          <w:tab w:val="right" w:pos="6237" w:leader="none"/>
          <w:tab w:val="center" w:pos="7371" w:leader="none"/>
          <w:tab w:val="center" w:pos="9072" w:leader="none"/>
        </w:tabs>
        <w:jc w:val="both"/>
        <w:rPr/>
      </w:pPr>
      <w:r>
        <w:rPr>
          <w:rFonts w:cs="Arial" w:ascii="Arial" w:hAnsi="Arial"/>
        </w:rPr>
        <w:t>A társaság tagja 35 év alatt</w:t>
        <w:tab/>
        <w:t>18.000 Ft</w:t>
        <w:tab/>
        <w:t xml:space="preserve">              22.000 Ft</w:t>
        <w:tab/>
        <w:t>..........</w:t>
        <w:tab/>
        <w:t>………………..</w:t>
      </w:r>
    </w:p>
    <w:p>
      <w:pPr>
        <w:pStyle w:val="Normal"/>
        <w:tabs>
          <w:tab w:val="clear" w:pos="720"/>
          <w:tab w:val="right" w:pos="4536" w:leader="none"/>
          <w:tab w:val="right" w:pos="6237" w:leader="none"/>
          <w:tab w:val="center" w:pos="7371" w:leader="none"/>
          <w:tab w:val="center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tagok</w:t>
        <w:tab/>
        <w:t>26.000 Ft</w:t>
        <w:tab/>
        <w:t xml:space="preserve">             30.000 Ft</w:t>
        <w:tab/>
        <w:t>............</w:t>
        <w:tab/>
        <w:t xml:space="preserve">   ………………..</w:t>
      </w:r>
    </w:p>
    <w:p>
      <w:pPr>
        <w:pStyle w:val="Normal"/>
        <w:tabs>
          <w:tab w:val="clear" w:pos="720"/>
          <w:tab w:val="right" w:pos="4536" w:leader="none"/>
          <w:tab w:val="right" w:pos="6237" w:leader="none"/>
          <w:tab w:val="center" w:pos="7371" w:leader="none"/>
          <w:tab w:val="center" w:pos="8222" w:leader="none"/>
        </w:tabs>
        <w:spacing w:lineRule="exact" w:line="160"/>
        <w:jc w:val="both"/>
        <w:rPr>
          <w:rFonts w:ascii="Arial" w:hAnsi="Arial" w:cs="Arial"/>
        </w:rPr>
      </w:pPr>
      <w:r>
        <w:rPr>
          <w:rFonts w:cs="Arial" w:ascii="Arial" w:hAnsi="Arial"/>
        </w:rPr>
        <w:t>Rezidens, nyugdíjas,szakdolgozó, kísérő  15.000</w:t>
        <w:tab/>
        <w:t>Ft</w:t>
        <w:tab/>
        <w:t xml:space="preserve">               17.000 Ft</w:t>
        <w:tab/>
        <w:t>..........</w:t>
        <w:tab/>
        <w:t xml:space="preserve">            ………………..</w:t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right" w:pos="5529" w:leader="none"/>
          <w:tab w:val="left" w:pos="5670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jc w:val="both"/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észvételi díjak az ÁFA-t tartalmazzák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LLÁSFOGLAL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ngresszusi Iroda a jelentkezés sorrendjében tölti fel a szálláshelyeket. Amennyiben a kért szállodában már nem tudunk helyet biztosítani, úgy ajánlatot teszünk más, hasonló kategóriájú szállodai elhelyezésre. (Kérjük, tegyen X-et a kivá</w:t>
      </w:r>
      <w:r>
        <w:rPr/>
        <w:t>lasztott szobához)</w:t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10"/>
        <w:gridCol w:w="283"/>
        <w:gridCol w:w="426"/>
        <w:gridCol w:w="426"/>
        <w:gridCol w:w="425"/>
        <w:gridCol w:w="425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júni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átria Hotel*** </w:t>
      </w:r>
      <w:r>
        <w:rPr/>
        <w:t>(Rákóczi út 3.)</w:t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52"/>
        <w:gridCol w:w="283"/>
        <w:gridCol w:w="426"/>
        <w:gridCol w:w="426"/>
        <w:gridCol w:w="425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„superior klímás”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, fürdőszobás „superior klímás” szoba, reggeliv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„superior”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, fürdőszobás „superior” szoba, reggeliv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„standard”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, fürdőszobás „standard” szoba, reggeliv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tel Kikelet*** * </w:t>
      </w:r>
      <w:r>
        <w:rPr>
          <w:rFonts w:cs="Arial" w:ascii="Arial" w:hAnsi="Arial"/>
          <w:b w:val="false"/>
        </w:rPr>
        <w:t>(Károlyi M. u. 1.)</w:t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52"/>
        <w:gridCol w:w="283"/>
        <w:gridCol w:w="426"/>
        <w:gridCol w:w="426"/>
        <w:gridCol w:w="425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superior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ágyas, fürdőszobás superior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standard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ágyas, fürdőszobás standard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tel Fenyves Panoráma*** </w:t>
      </w:r>
      <w:r>
        <w:rPr>
          <w:rFonts w:cs="Arial" w:ascii="Arial" w:hAnsi="Arial"/>
          <w:b w:val="false"/>
        </w:rPr>
        <w:t>(Szőlő u. 64.)</w:t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52"/>
        <w:gridCol w:w="283"/>
        <w:gridCol w:w="426"/>
        <w:gridCol w:w="426"/>
        <w:gridCol w:w="425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ágyas, fürdőszobás panorámás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ágyas, fürdőszobás panorámás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tel Centrál*** </w:t>
      </w:r>
      <w:r>
        <w:rPr>
          <w:rFonts w:cs="Arial" w:ascii="Arial" w:hAnsi="Arial"/>
          <w:b w:val="false"/>
        </w:rPr>
        <w:t>(Bajcsy Zsilinszky u. 7.)</w:t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52"/>
        <w:gridCol w:w="283"/>
        <w:gridCol w:w="426"/>
        <w:gridCol w:w="426"/>
        <w:gridCol w:w="425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ágyas, fürdőszobás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tthyány Kastélyszálló*** </w:t>
      </w:r>
      <w:r>
        <w:rPr>
          <w:rFonts w:cs="Arial" w:ascii="Arial" w:hAnsi="Arial"/>
          <w:b w:val="false"/>
        </w:rPr>
        <w:t>(Pécs-Üszögpuszta, Kastély u. 2., autóval 15 percre a helyszíntől)</w:t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52"/>
        <w:gridCol w:w="283"/>
        <w:gridCol w:w="426"/>
        <w:gridCol w:w="426"/>
        <w:gridCol w:w="425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classic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ágyas, fürdőszobás classic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ágyas, fürdőszobás standard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ágyas, fürdőszobás standard szoba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 hotelek, panziók</w:t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2"/>
        <w:gridCol w:w="283"/>
        <w:gridCol w:w="426"/>
        <w:gridCol w:w="426"/>
        <w:gridCol w:w="425"/>
      </w:tblGrid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ágyas, reggeliv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- Ft-tól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ágyas, reggeliv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- Ft-tól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állásfoglalásra vonatkozó árak az ÁFA-t tartalmazzák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8647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Szobatárs(ak) neve*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*A kettős foglalás elkerülése érdekében kérjük kitölteni a fenti rovatot, az adatokat bizalmasan kezeljük.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RKEZÉS IDŐPONTJA:</w:t>
        <w:tab/>
        <w:t>TÁVOZÁS IDŐPONTJ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JSZAKÁK SZÁMA:</w:t>
        <w:tab/>
        <w:t>SZÁLLÁSKÖLTSÉG:</w:t>
        <w:tab/>
        <w:t xml:space="preserve"> Ft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SÁGI PROGRAMOK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észvételi díjban szereplő (térítésmentes) programokon való részvételt is szíveskedjen 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 társasági programokra a helyszínen jelentkezést nem tudunk elfogadni.)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június 21.</w:t>
        <w:tab/>
      </w:r>
      <w:r>
        <w:rPr>
          <w:rFonts w:cs="Arial" w:ascii="Arial" w:hAnsi="Arial"/>
          <w:b/>
        </w:rPr>
        <w:t>Welcome Party</w:t>
      </w:r>
      <w:r>
        <w:rPr>
          <w:rFonts w:cs="Arial" w:ascii="Arial" w:hAnsi="Arial"/>
        </w:rPr>
        <w:t xml:space="preserve"> (regisztrált résztvevők számára térítésmentes)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június 22.</w:t>
        <w:tab/>
      </w:r>
      <w:r>
        <w:rPr>
          <w:rFonts w:cs="Arial" w:ascii="Arial" w:hAnsi="Arial"/>
          <w:b/>
        </w:rPr>
        <w:t>Borvacsora</w:t>
      </w:r>
      <w:r>
        <w:rPr>
          <w:rFonts w:cs="Arial" w:ascii="Arial" w:hAnsi="Arial"/>
        </w:rPr>
        <w:t xml:space="preserve"> a Bagolyvár Étteremben (regisztrált résztvevők számára térítésmentes)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ÉD</w:t>
      </w:r>
    </w:p>
    <w:p>
      <w:pPr>
        <w:pStyle w:val="Normal"/>
        <w:tabs>
          <w:tab w:val="clear" w:pos="720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ztrált résztvevők számára ingyenes, ez esetben is kérjük az igénybevételi szándékot jelezni, a ”Fő” megjelölésével. Kísérők számára az ebéd térítésköteles.</w:t>
      </w:r>
    </w:p>
    <w:p>
      <w:pPr>
        <w:pStyle w:val="Normal"/>
        <w:tabs>
          <w:tab w:val="clear" w:pos="720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 helyszínen az ebédre jelentkezést csak korlátozott számban tudunk elfogadni.)</w:t>
      </w:r>
    </w:p>
    <w:p>
      <w:pPr>
        <w:pStyle w:val="Normal"/>
        <w:tabs>
          <w:tab w:val="clear" w:pos="720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Ár</w:t>
        <w:tab/>
        <w:t>Fő</w:t>
        <w:tab/>
        <w:t>Összesen</w:t>
      </w:r>
    </w:p>
    <w:p>
      <w:pPr>
        <w:pStyle w:val="Normal"/>
        <w:tabs>
          <w:tab w:val="clear" w:pos="720"/>
          <w:tab w:val="left" w:pos="2268" w:leader="none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június 22.</w:t>
        <w:tab/>
        <w:t>Ebéd</w:t>
        <w:tab/>
        <w:t>3.500,- Ft</w:t>
        <w:tab/>
        <w:t>.......</w:t>
        <w:tab/>
        <w:t>………………,- Ft</w:t>
      </w:r>
    </w:p>
    <w:p>
      <w:pPr>
        <w:pStyle w:val="Normal"/>
        <w:tabs>
          <w:tab w:val="clear" w:pos="720"/>
          <w:tab w:val="left" w:pos="2268" w:leader="none"/>
          <w:tab w:val="center" w:pos="5812" w:leader="none"/>
          <w:tab w:val="center" w:pos="7088" w:leader="none"/>
          <w:tab w:val="center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7. június 23.</w:t>
        <w:tab/>
        <w:t>Ebéd</w:t>
        <w:tab/>
        <w:t>3.500,- Ft</w:t>
        <w:tab/>
        <w:t>.......</w:t>
        <w:tab/>
        <w:t>………………,- Ft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bédekre vonatkozó árak az ÁFA-t tartalmazzá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Szakmai programon kívüli fakultatív programok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Városnézés idegenvezetővel:  </w:t>
      </w:r>
      <w:r>
        <w:rPr>
          <w:rFonts w:cs="Arial" w:ascii="Arial" w:hAnsi="Arial"/>
          <w:lang w:val="it-IT"/>
        </w:rPr>
        <w:t>Időtartam: 3-4 óra. Indulás: 09.00, Széchenyi tér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it-IT"/>
        </w:rPr>
        <w:t xml:space="preserve">     </w:t>
      </w:r>
      <w:r>
        <w:rPr>
          <w:rFonts w:cs="Arial" w:ascii="Arial" w:hAnsi="Arial"/>
          <w:b/>
          <w:u w:val="single"/>
          <w:lang w:val="it-IT"/>
        </w:rPr>
        <w:t>Ár</w:t>
        <w:tab/>
        <w:tab/>
        <w:t xml:space="preserve">  Fő</w:t>
        <w:tab/>
        <w:tab/>
        <w:t xml:space="preserve">     </w:t>
      </w:r>
      <w:r>
        <w:rPr>
          <w:rFonts w:cs="Arial" w:ascii="Arial" w:hAnsi="Arial"/>
          <w:b/>
          <w:u w:val="single"/>
        </w:rPr>
        <w:t>Összesen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7. június 22.</w:t>
        <w:tab/>
        <w:tab/>
        <w:tab/>
        <w:tab/>
        <w:tab/>
        <w:tab/>
        <w:t>2.500.- Ft.</w:t>
        <w:tab/>
        <w:t>.............</w:t>
        <w:tab/>
        <w:t>........................,-Ft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2007. június 23.</w:t>
        <w:tab/>
        <w:tab/>
        <w:tab/>
        <w:tab/>
        <w:tab/>
        <w:tab/>
        <w:t>2.500,- Ft</w:t>
        <w:tab/>
        <w:t>.............</w:t>
        <w:tab/>
        <w:t>........................,-Ft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Kirándulás Villány - Siklósra:</w:t>
      </w:r>
      <w:r>
        <w:rPr>
          <w:rFonts w:cs="Arial" w:ascii="Arial" w:hAnsi="Arial"/>
          <w:lang w:val="it-IT"/>
        </w:rPr>
        <w:t xml:space="preserve">  idegenvezetővel. Időtartam: 6 óra (Program: Siklós: városnézés, Máriagyűd, villányi pincesor – étkezés: uzsonna) Indulás: 14.00, Expo, érkezés: szállod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2007. június 23.</w:t>
        <w:tab/>
        <w:tab/>
        <w:tab/>
        <w:tab/>
        <w:tab/>
        <w:tab/>
        <w:t>5.900,- Ft.</w:t>
        <w:tab/>
        <w:t>.............</w:t>
        <w:tab/>
        <w:t>........................,-Ft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programokat minimum létszám esetén indítjuk. Megfelelő számú érdeklődés esetén több csoportot szervezünk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Fizetendő: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/>
      </w:pP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</w:rPr>
        <w:t>Konferencia részvételi díj:</w:t>
        <w:tab/>
        <w:tab/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b/>
        </w:rPr>
        <w:t>,- Ft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/>
      </w:pPr>
      <w:r>
        <w:rPr>
          <w:rFonts w:cs="Arial" w:ascii="Arial" w:hAnsi="Arial"/>
          <w:b/>
        </w:rPr>
        <w:tab/>
        <w:t>Ebéd:</w:t>
        <w:tab/>
        <w:tab/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b/>
        </w:rPr>
        <w:t>,- Ft.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/>
      </w:pPr>
      <w:r>
        <w:rPr>
          <w:rFonts w:cs="Arial" w:ascii="Arial" w:hAnsi="Arial"/>
          <w:b/>
        </w:rPr>
        <w:tab/>
        <w:t>Fakultatív programok:</w:t>
        <w:tab/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b/>
        </w:rPr>
        <w:t>,- Ft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rPr/>
      </w:pPr>
      <w:r>
        <w:rPr>
          <w:rFonts w:cs="Arial" w:ascii="Arial" w:hAnsi="Arial"/>
          <w:b/>
        </w:rPr>
        <w:tab/>
        <w:t>Szállás: …………………………………………………………………………………...  ..……….</w:t>
      </w:r>
      <w:r>
        <w:rPr/>
        <w:t>,- Ft</w:t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izetendő összesen:                                                                                                    ,- Ft.      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ETÉS MÓDJA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498" w:leader="dot"/>
        </w:tabs>
        <w:spacing w:before="24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Költségeimet </w:t>
        <w:tab/>
        <w:t xml:space="preserve">…………………………………………cég/ munkahely/ vállalkozás </w:t>
      </w:r>
      <w:r>
        <w:rPr>
          <w:rFonts w:cs="Arial" w:ascii="Arial" w:hAnsi="Arial"/>
          <w:b/>
        </w:rPr>
        <w:t xml:space="preserve">szponzorálja, </w:t>
      </w:r>
      <w:r>
        <w:rPr>
          <w:rFonts w:cs="Arial" w:ascii="Arial" w:hAnsi="Arial"/>
        </w:rPr>
        <w:t xml:space="preserve">melynek címe, adószáma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498" w:leader="dot"/>
        </w:tabs>
        <w:jc w:val="both"/>
        <w:rPr/>
      </w:pPr>
      <w:r>
        <w:rPr>
          <w:rFonts w:cs="Arial" w:ascii="Arial" w:hAnsi="Arial"/>
        </w:rPr>
        <w:tab/>
        <w:t>Kérem számlázási ügyben vegyék fel a kapcsolatot képviselőjükkel / ügyintézőjükke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dot"/>
          <w:tab w:val="left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v: </w:t>
        <w:tab/>
        <w:t xml:space="preserve"> Tel./ Mobil: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5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Költségeimről </w:t>
      </w:r>
      <w:r>
        <w:rPr>
          <w:rFonts w:cs="Arial" w:ascii="Arial" w:hAnsi="Arial"/>
          <w:b/>
        </w:rPr>
        <w:t>csekket</w:t>
      </w:r>
      <w:r>
        <w:rPr>
          <w:rFonts w:cs="Arial" w:ascii="Arial" w:hAnsi="Arial"/>
        </w:rPr>
        <w:t xml:space="preserve"> kérek. (A csekken befizetett összegekről kizárólag a befizető nevére kiállított számlát a helyszínen adjuk á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ONDÁSI FELTÉTELEK:</w:t>
      </w:r>
      <w:r>
        <w:rPr>
          <w:rFonts w:cs="Arial" w:ascii="Arial" w:hAnsi="Arial"/>
        </w:rPr>
        <w:t xml:space="preserve"> a Kongresszusi Iroda csak a </w:t>
      </w:r>
      <w:r>
        <w:rPr>
          <w:rFonts w:cs="Arial" w:ascii="Arial" w:hAnsi="Arial"/>
          <w:b/>
        </w:rPr>
        <w:t>2007. május 12-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érkez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írásbeli</w:t>
      </w:r>
      <w:r>
        <w:rPr>
          <w:rFonts w:cs="Arial" w:ascii="Arial" w:hAnsi="Arial"/>
        </w:rPr>
        <w:t xml:space="preserve"> szálláslemondásokat fogadja el. Ezen határidőt követően a lemondott szolgáltatások után, a szolgáltató által kiszámlázott költségeken kívül 2.500.- Ft adminisztratív költséget számolunk fel. </w:t>
      </w:r>
      <w:r>
        <w:rPr>
          <w:rFonts w:cs="Arial" w:ascii="Arial" w:hAnsi="Arial"/>
          <w:b/>
        </w:rPr>
        <w:t xml:space="preserve">A 2007. május 12.  után beérkezett szálláslemondásokat és módosításokat nem áll módunkban elfogadni, illetve teljesíteni, a megrendelt szolgáltatások teljes költségét felszámoljuk. A részvétel kötbérmentes lemondási határideje 2007. május 12. Ezt követően a teljes költséget, részvételi díjat felszámoljuk. </w:t>
      </w:r>
      <w:r>
        <w:rPr>
          <w:rFonts w:cs="Arial" w:ascii="Arial" w:hAnsi="Arial"/>
        </w:rPr>
        <w:t>A már befizetett összegek visszatérítésére csak a Kongresszus után van lehetőség.</w:t>
      </w:r>
    </w:p>
    <w:p>
      <w:pPr>
        <w:pStyle w:val="Normal"/>
        <w:jc w:val="both"/>
        <w:rPr/>
      </w:pPr>
      <w:r>
        <w:rPr>
          <w:rFonts w:cs="Arial" w:ascii="Arial" w:hAnsi="Arial"/>
        </w:rPr>
        <w:t>Aláírásommal igazolom, hogy a jelentkezési lapon megjelölt szolgáltatásokat megrendelem, azok ellenértékét befizetem, a lemondási feltételeket tudomásul ves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  <w:tab/>
      </w:r>
    </w:p>
    <w:p>
      <w:pPr>
        <w:pStyle w:val="Normal"/>
        <w:tabs>
          <w:tab w:val="clear" w:pos="720"/>
          <w:tab w:val="left" w:pos="368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Arial" w:ascii="Arial" w:hAnsi="Arial"/>
        </w:rPr>
        <w:tab/>
        <w:t>aláírás</w:t>
      </w:r>
    </w:p>
    <w:sectPr>
      <w:headerReference w:type="default" r:id="rId2"/>
      <w:type w:val="nextPage"/>
      <w:pgSz w:w="11906" w:h="16838"/>
      <w:pgMar w:left="1134" w:right="1134" w:gutter="0" w:header="17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32"/>
        <w:szCs w:val="32"/>
      </w:rPr>
      <w:t xml:space="preserve">Az MTT Allergológiai és Légzéspathológiai Szekciójának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udományos Ülése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Pécs - EXPO Center, 2007. június 21 – 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4:00Z</dcterms:created>
  <dc:creator>Aktiv Tours</dc:creator>
  <dc:description/>
  <dc:language>en-US</dc:language>
  <cp:lastModifiedBy>Márton Csikós</cp:lastModifiedBy>
  <cp:lastPrinted>2007-03-13T12:24:00Z</cp:lastPrinted>
  <dcterms:modified xsi:type="dcterms:W3CDTF">2007-04-11T13:34:00Z</dcterms:modified>
  <cp:revision>2</cp:revision>
  <dc:subject/>
  <dc:title>EGÉSZSÉGÜGYI  SZAKDOLGOZÓK</dc:title>
</cp:coreProperties>
</file>