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5373"/>
        <w:gridCol w:w="1829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551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GYÜTT A TÜDŐRÁK ELLEN”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 MAGYAR TÜDŐGYÓGYÁSZ TÁRSASÁG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ÜDŐRÁK ELLENES É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 xml:space="preserve">MEGHÍVÓ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Tüdőgyógyász Társaság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 meghívja Önt és hozzátartozóit 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Tüdőrák elleni küzdelem éve”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kalmából megrendezésre kerülő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 xml:space="preserve">beteg-orvos találkozóra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2006-ot a Magyar Tüdőgyógyász Társaság „együtt a tüdőrák ellen” jelszóval tüdőrák ellenes évnek </w:t>
      </w:r>
      <w:r>
        <w:rPr>
          <w:rFonts w:cs="Arial" w:ascii="Arial" w:hAnsi="Arial"/>
          <w:b/>
          <w:color w:val="000000"/>
        </w:rPr>
        <w:t xml:space="preserve">nyilvánította. Kevesen tudják, de Magyarország a tüdőrák halálozás tekintetében világelső. Ez az egyik leggyakoribb halálok hazánkban, évente kb. 8000 áldozatot követel, legtöbbet a daganatos betegségek közöt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Mindezeken a riasztó adatokon túl, rendkívül aggasztó az a tendencia, hogy a tüdőrák mortalitása évről évre nő; a hetvenes évek óta megháromszorozódott. A tüdőrákban megbetegedettek 90%-a dohányos, tehát a dohányzás mellőzésével, beleértve a passzív dohányzást is, </w:t>
      </w:r>
      <w:r>
        <w:rPr>
          <w:rFonts w:cs="Arial" w:ascii="Arial" w:hAnsi="Arial"/>
          <w:color w:val="000000"/>
        </w:rPr>
        <w:t>a tüdődaganatok kialakulása 10 emberből 9-nél megelőzhető lenne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color w:val="000000"/>
        </w:rPr>
        <w:t>„Tüdőrák elleni küzdelem évének”</w:t>
      </w:r>
      <w:r>
        <w:rPr>
          <w:rFonts w:cs="Arial" w:ascii="Arial" w:hAnsi="Arial"/>
          <w:color w:val="000000"/>
        </w:rPr>
        <w:t xml:space="preserve"> legfőbb célja, hogy egy összehangolt rendezvénysorozat segítségével</w:t>
      </w:r>
      <w:r>
        <w:rPr>
          <w:rFonts w:cs="Arial" w:ascii="Arial" w:hAnsi="Arial"/>
        </w:rPr>
        <w:t xml:space="preserve"> minden eddiginél jobban felhívjuk a társadalom figyelmét a probléma súlyosságára, kezelési lehetőségeire. Olyan intenzív párbeszédet szeretnénk indítani a lakosság legszélesebb rétegeiben és rétegeivel, amely ténylegesen megteremtheti az alapját egy - a dohányzással és a tüdőrákkal kapcsolatos - valós szemléletváltozásnak. A feladatok megvalósítása csak részben épül az egészségügyi ellátórendszer dolgozóira, szakembereire, jelentős részben a társadalom legkülönfélébb csoportjaira, civil szervezetek működésére támaszkodik, hiszen e nélkül a prevenciós célok megvalósíthatatlano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FF0000"/>
          <w:sz w:val="28"/>
          <w:szCs w:val="28"/>
        </w:rPr>
        <w:t>„Tüdőrák elleni küzdelem évének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első kiemelt eseményeként a Magyar Tüdőgyógyász Társaság március 11-én beteg-orvos találkozót rendez.  Ennek keretében alakul meg a Tüdőrákbetegek Egyesülete i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rendezvény keretében a tüdőrák-betegeknek, hozzátartozóiknak módjuk lesz találkozni a tüdőgyógyász szakma kiváló képviselőivel – akik az orvos-beteg találkozó érdeklődői, résztvevői számára tanácsokkal is szolgálnak a tüdőrák megelőzéséről, szűréséről, kivizsgálásáról, kezeléséről és a tünetek enyhítésérő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Időpont: </w:t>
      </w:r>
      <w:r>
        <w:rPr>
          <w:rFonts w:cs="Arial" w:ascii="Arial" w:hAnsi="Arial"/>
          <w:sz w:val="22"/>
          <w:u w:val="single"/>
        </w:rPr>
        <w:t>március 11-én, szombaton 10-13 óra közöt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lyszí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udapest, a Westend üzletközpont Hilton szállodája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r. Horváth Ildik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Tüdőgyógyász Társaság főtitkára</w:t>
      </w:r>
    </w:p>
    <w:sectPr>
      <w:type w:val="nextPage"/>
      <w:pgSz w:w="12240" w:h="15840"/>
      <w:pgMar w:left="1361" w:right="136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8:00Z</dcterms:created>
  <dc:creator>.</dc:creator>
  <dc:description/>
  <cp:keywords/>
  <dc:language>en-US</dc:language>
  <cp:lastModifiedBy>Kiss Ildikó</cp:lastModifiedBy>
  <dcterms:modified xsi:type="dcterms:W3CDTF">2006-03-08T14:10:00Z</dcterms:modified>
  <cp:revision>3</cp:revision>
  <dc:subject/>
  <dc:title> </dc:title>
</cp:coreProperties>
</file>