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ZTRÁCIÓS  LA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szaküldendő: Convention Budapest Kft. 1461 Budapest Pf: 11. címre vagy a 2990187-es budapesti telefaxr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táridő 2005. november 25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év:................................................................................................Beosztás: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tvevő e-mail címe nyomtatott betűkkel leírva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velezési cím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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</w:rPr>
        <w:t>Munkahelyi telefon: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etnék részt venni a fenti továbbképzé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, 2005/2006. ................................ hó ................nap</w:t>
        <w:tab/>
        <w:t>..................................(aláírás)</w:t>
      </w:r>
    </w:p>
    <w:sectPr>
      <w:headerReference w:type="default" r:id="rId2"/>
      <w:footerReference w:type="default" r:id="rId3"/>
      <w:type w:val="nextPage"/>
      <w:pgSz w:w="11906" w:h="16897"/>
      <w:pgMar w:left="680" w:right="680" w:gutter="0" w:header="964" w:top="1020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Szervező:   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: (06-1) 2990184, -85, -86  Fax: (06-1) 2990187   E-mail: </w:t>
    </w:r>
    <w:hyperlink r:id="rId1">
      <w:r>
        <w:rPr>
          <w:rStyle w:val="InternetLink"/>
        </w:rPr>
        <w:t>kbagdi@convent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</w:rPr>
    </w:pPr>
    <w:r>
      <w:rPr>
        <w:rFonts w:cs="Arial" w:ascii="Bookman Old Style" w:hAnsi="Bookman Old Style"/>
      </w:rPr>
      <w:t>"Közös betegeink közös betegsége"</w:t>
    </w:r>
  </w:p>
  <w:p>
    <w:pPr>
      <w:pStyle w:val="Normal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  <w:p>
    <w:pPr>
      <w:pStyle w:val="Normal"/>
      <w:jc w:val="center"/>
      <w:rPr>
        <w:rFonts w:ascii="Bookman Old Style" w:hAnsi="Bookman Old Style" w:cs="Arial"/>
        <w:sz w:val="36"/>
        <w:szCs w:val="36"/>
      </w:rPr>
    </w:pPr>
    <w:r>
      <w:rPr>
        <w:rFonts w:cs="Arial" w:ascii="Bookman Old Style" w:hAnsi="Bookman Old Style"/>
        <w:sz w:val="36"/>
        <w:szCs w:val="36"/>
      </w:rPr>
      <w:t>A pulmonológia határterületei I.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</w:rPr>
      <w:t>"Köhögés, nehéz légzés, mellkasi fájdalom"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>Továbbképző tanfolyam, 2005. december 10.,  szombat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</w:rPr>
      <w:t>Budapest, Magyar Mezőgazdasági Múzeum, Vajdahunyad vára</w:t>
    </w:r>
  </w:p>
  <w:p>
    <w:pPr>
      <w:pStyle w:val="Header"/>
      <w:rPr>
        <w:rFonts w:ascii="Bookman Old Style" w:hAnsi="Bookman Old Style" w:cs="Bookman Old Style"/>
        <w:szCs w:val="22"/>
      </w:rPr>
    </w:pPr>
    <w:r>
      <w:rPr>
        <w:rFonts w:cs="Bookman Old Style" w:ascii="Bookman Old Style" w:hAnsi="Bookman Old Style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tion.budapest@mail.dat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Miklósi Ferenc</dc:creator>
  <dc:description/>
  <cp:keywords/>
  <dc:language>en-US</dc:language>
  <cp:lastModifiedBy>Convention Budapest Kft.</cp:lastModifiedBy>
  <cp:lastPrinted>2005-09-01T11:18:00Z</cp:lastPrinted>
  <dcterms:modified xsi:type="dcterms:W3CDTF">2005-10-25T10:09:00Z</dcterms:modified>
  <cp:revision>2</cp:revision>
  <dc:subject/>
  <dc:title>REGISZTRÁCIÓS   LAP</dc:title>
</cp:coreProperties>
</file>