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FIATAL ALLERGOLÓGUSOK FÓRUMA</w:t>
      </w:r>
    </w:p>
    <w:p>
      <w:pPr>
        <w:pStyle w:val="Normal"/>
        <w:jc w:val="center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2005. szeptember 2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0.00 – 10.10</w:t>
        <w:tab/>
        <w:tab/>
        <w:t>KÖSZÖNTŐ,  A FÓRUM MEGNYIT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LŐADÁS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zekció elnökök:</w:t>
        <w:tab/>
        <w:tab/>
        <w:t xml:space="preserve">Prof. Cserháti Endre </w:t>
      </w:r>
    </w:p>
    <w:p>
      <w:pPr>
        <w:pStyle w:val="Normal"/>
        <w:ind w:left="2124" w:firstLine="708"/>
        <w:jc w:val="both"/>
        <w:rPr/>
      </w:pPr>
      <w:r>
        <w:rPr/>
        <w:t xml:space="preserve">Dr. Kósa Lajos 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 w:val="false"/>
        </w:rPr>
        <w:t>1./</w:t>
        <w:tab/>
        <w:t>10.10 – 10.25</w:t>
        <w:tab/>
        <w:tab/>
        <w:t>Dr. Mezei Györgyi Dr. Mészáros Ágnes</w:t>
      </w:r>
    </w:p>
    <w:p>
      <w:pPr>
        <w:pStyle w:val="Normal"/>
        <w:ind w:left="2124" w:firstLine="708"/>
        <w:rPr>
          <w:b w:val="false"/>
          <w:b w:val="false"/>
        </w:rPr>
      </w:pPr>
      <w:r>
        <w:rPr>
          <w:b w:val="false"/>
        </w:rPr>
        <w:t>Immunterápia költséghatékonyság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Előadó: Dr. Mezei Györgyi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/</w:t>
        <w:tab/>
        <w:t>10.25 – 10.40</w:t>
        <w:tab/>
        <w:tab/>
        <w:t>Állapothoz igazított kezelés allergiában</w:t>
        <w:tab/>
      </w:r>
    </w:p>
    <w:p>
      <w:pPr>
        <w:pStyle w:val="Normal"/>
        <w:rPr/>
      </w:pPr>
      <w:r>
        <w:rPr>
          <w:b w:val="false"/>
        </w:rPr>
        <w:tab/>
        <w:tab/>
        <w:tab/>
        <w:tab/>
        <w:t>Előadó Dr. Halász Adrien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3./</w:t>
        <w:tab/>
        <w:t>10.40 – 10.55</w:t>
        <w:tab/>
        <w:tab/>
        <w:t>COPD korszerű költséghatékony kezelése</w:t>
      </w:r>
    </w:p>
    <w:p>
      <w:pPr>
        <w:pStyle w:val="Normal"/>
        <w:rPr/>
      </w:pPr>
      <w:r>
        <w:rPr>
          <w:b w:val="false"/>
        </w:rPr>
        <w:tab/>
        <w:tab/>
        <w:tab/>
        <w:tab/>
        <w:t>Előadó: Dr. Gálffy Gabriel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" w:hanging="0"/>
        <w:rPr>
          <w:b w:val="false"/>
          <w:b w:val="false"/>
        </w:rPr>
      </w:pPr>
      <w:r>
        <w:rPr>
          <w:b w:val="false"/>
        </w:rPr>
        <w:t>4./</w:t>
        <w:tab/>
        <w:t>10.55 – 11.10</w:t>
        <w:tab/>
        <w:tab/>
        <w:t>Rehabilitáció jelentősége az allergiás légúti</w:t>
      </w:r>
    </w:p>
    <w:p>
      <w:pPr>
        <w:pStyle w:val="Normal"/>
        <w:ind w:left="2127" w:firstLine="705"/>
        <w:rPr>
          <w:b w:val="false"/>
          <w:b w:val="false"/>
        </w:rPr>
      </w:pPr>
      <w:r>
        <w:rPr>
          <w:b w:val="false"/>
        </w:rPr>
        <w:t>megbetegedésekben</w:t>
      </w:r>
    </w:p>
    <w:p>
      <w:pPr>
        <w:pStyle w:val="Normal"/>
        <w:ind w:left="3" w:hanging="0"/>
        <w:rPr/>
      </w:pPr>
      <w:r>
        <w:rPr>
          <w:b w:val="false"/>
        </w:rPr>
        <w:tab/>
        <w:tab/>
        <w:tab/>
        <w:tab/>
        <w:t>Előadó: Dr. Kósa Laj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/</w:t>
        <w:tab/>
        <w:t>11.10 – 11.25</w:t>
        <w:tab/>
        <w:tab/>
        <w:t>Atopiás dermatitis farmako ökonómiája</w:t>
      </w:r>
    </w:p>
    <w:p>
      <w:pPr>
        <w:pStyle w:val="Normal"/>
        <w:rPr/>
      </w:pPr>
      <w:r>
        <w:rPr>
          <w:b w:val="false"/>
        </w:rPr>
        <w:tab/>
        <w:tab/>
        <w:tab/>
        <w:tab/>
        <w:t>Előadó: Dr. Bakos Noémi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rPr/>
      </w:pPr>
      <w:r>
        <w:rPr/>
        <w:t xml:space="preserve">11.25 – 11.55 </w:t>
        <w:tab/>
        <w:tab/>
        <w:t>SZÜNET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zekció elnökök:</w:t>
        <w:tab/>
        <w:tab/>
        <w:t>Prof. Szemere Pál</w:t>
      </w:r>
    </w:p>
    <w:p>
      <w:pPr>
        <w:pStyle w:val="Normal"/>
        <w:rPr/>
      </w:pPr>
      <w:r>
        <w:rPr/>
        <w:tab/>
        <w:tab/>
        <w:tab/>
        <w:tab/>
        <w:t xml:space="preserve">Dr. Bakos Noém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 w:val="false"/>
        </w:rPr>
        <w:t>6./</w:t>
        <w:tab/>
        <w:t>11.55 – 12.10</w:t>
        <w:tab/>
        <w:tab/>
        <w:t>Biostatisztika jelentősége a klinikumban.</w:t>
      </w:r>
    </w:p>
    <w:p>
      <w:pPr>
        <w:pStyle w:val="Normal"/>
        <w:rPr/>
      </w:pPr>
      <w:r>
        <w:rPr>
          <w:b w:val="false"/>
        </w:rPr>
        <w:tab/>
        <w:tab/>
        <w:tab/>
        <w:tab/>
        <w:t>Előadó: Jánosi Istvá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7./</w:t>
        <w:tab/>
        <w:t>12.10 – 12.25</w:t>
        <w:tab/>
        <w:tab/>
        <w:t>Generikumok költséghatékonysága</w:t>
      </w:r>
    </w:p>
    <w:p>
      <w:pPr>
        <w:pStyle w:val="Normal"/>
        <w:rPr/>
      </w:pPr>
      <w:r>
        <w:rPr>
          <w:b w:val="false"/>
        </w:rPr>
        <w:tab/>
        <w:tab/>
        <w:tab/>
        <w:tab/>
        <w:t>Előadó: Dr. Vas Ádá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8./</w:t>
        <w:tab/>
        <w:t>12.25 – 12.40</w:t>
        <w:tab/>
        <w:tab/>
        <w:t>Dr. Bella Zsolt Dr. Jakab Gabriella Dr. Kadocsa Edit</w:t>
      </w:r>
    </w:p>
    <w:p>
      <w:pPr>
        <w:pStyle w:val="Normal"/>
        <w:ind w:left="2124" w:firstLine="708"/>
        <w:rPr>
          <w:b w:val="false"/>
          <w:b w:val="false"/>
        </w:rPr>
      </w:pPr>
      <w:r>
        <w:rPr>
          <w:b w:val="false"/>
        </w:rPr>
        <w:t xml:space="preserve">Az intranasalis fénykezelés mint a farmakoterápi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alternatívája vagy kiegészítője szénanáthába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Előadó: Dr. Bella Zsol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9./</w:t>
        <w:tab/>
        <w:t>12.40 – 12.55</w:t>
        <w:tab/>
        <w:tab/>
        <w:t>Farmako ökonómia az allergiában</w:t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  <w:t xml:space="preserve">Előadó: Dr. Mészáros Ágnes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0./</w:t>
        <w:tab/>
        <w:t>12.55 – 13.10</w:t>
        <w:tab/>
        <w:tab/>
        <w:t xml:space="preserve">Intravénás immunglobulin terápia </w:t>
      </w:r>
    </w:p>
    <w:p>
      <w:pPr>
        <w:pStyle w:val="Normal"/>
        <w:ind w:left="2124" w:firstLine="708"/>
        <w:rPr>
          <w:b w:val="false"/>
          <w:b w:val="false"/>
        </w:rPr>
      </w:pPr>
      <w:r>
        <w:rPr>
          <w:b w:val="false"/>
        </w:rPr>
        <w:t>költséghatékonysága dermatomyositis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>Előadó Dr. Dankó Katalin egyetemi docens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/>
        <w:t>E B É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8:15:00Z</dcterms:created>
  <dc:creator>Ildikó</dc:creator>
  <dc:description/>
  <dc:language>en-US</dc:language>
  <cp:lastModifiedBy>dr Sóti Ákos Tamás</cp:lastModifiedBy>
  <cp:lastPrinted>2005-08-22T13:53:00Z</cp:lastPrinted>
  <dcterms:modified xsi:type="dcterms:W3CDTF">2005-09-11T18:15:00Z</dcterms:modified>
  <cp:revision>2</cp:revision>
  <dc:subject/>
  <dc:title>FIATAL ALLERGOLÓGUSOK FÓ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975098</vt:r8>
  </property>
  <property fmtid="{D5CDD505-2E9C-101B-9397-08002B2CF9AE}" pid="3" name="_AuthorEmail">
    <vt:lpwstr>zsoka@svabhegy.hu</vt:lpwstr>
  </property>
  <property fmtid="{D5CDD505-2E9C-101B-9397-08002B2CF9AE}" pid="4" name="_AuthorEmailDisplayName">
    <vt:lpwstr>Lévai Tiborné</vt:lpwstr>
  </property>
  <property fmtid="{D5CDD505-2E9C-101B-9397-08002B2CF9AE}" pid="5" name="_EmailSubject">
    <vt:lpwstr>FAF</vt:lpwstr>
  </property>
  <property fmtid="{D5CDD505-2E9C-101B-9397-08002B2CF9AE}" pid="6" name="_ReviewingToolsShownOnce">
    <vt:lpwstr/>
  </property>
</Properties>
</file>