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Gyermektüdőgyógyász Szekció Tudományos Ülése Székesfehérvár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3. november 6-8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kciónk évi tudományos ülését 2003-ban a Fejér Megyei Szent György Kórház Gyermekosztálya rendezte, Dr Simon Gábor főorvos úr vezetéséve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szekció vezetősége a Kongresszus főtémáinak a következőket határozta me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a légzőrendszer és immunrendszer kapcsolata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gombás légzőszervi megbetegedések (bronchológiai diagnózis, klinikai kórformák,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mbaellenes szerek sajátosságai, hatékonysága, rezisztencia-problémák)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bronchológiai mintavételi lehetőségek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- var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utóbbi évek gyakorlatának megfelelően, a konferencia továbbképző jellegét erősítendő, a vezetőség, a főtémák egy részében referátumokat kért a szakma prominens képviselőitől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beérkezett előadásokat és a felkért referátumokat Asthma bronchiale, Bronchológia - mintavételi technikák, Varia, Gombás légzőszervi betegségek - CF és Immunológia blokkra osztottuk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asthma blokk nem tartalmazott ugyan felkért referátumot, de az elhangzott előadások az alapkutatás újdonságait, valamint a diagnosztikus lehetőségeket és problémákat egyaránt tárgyal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onlóan sok kérdést érintett a bronchológiai blokk. Nagy visszhangot váltott ki Székely tanár úr előadása, a BAL állatkísérletes modelljéről, amelyet a Svábhegyi Gyermekgyógyintézet és a Szegedi Tudományegyetem közösen végez. Érdekesek voltak még a PCD-ről, a BAL-ról és az idegentest aspirációról szóló előadások, valamint a fiberscopia térnyeréséről és a stent implantációról szóló beszámolók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aria blokk az érdekes és tanulságos bemutatásokon túl az egyes szakágak, osztályok és intézetek közötti együttműködés fontosságára és eredményességére irányította a figyelmet.</w:t>
      </w:r>
    </w:p>
    <w:p>
      <w:pPr>
        <w:pStyle w:val="Normal"/>
        <w:rPr/>
      </w:pPr>
      <w:r>
        <w:rPr>
          <w:rFonts w:cs="Arial" w:ascii="Arial" w:hAnsi="Arial"/>
          <w:sz w:val="20"/>
        </w:rPr>
        <w:t>A gombás légzőszervi betegségek kisebb érdeklődést váltottak ki, mint azt a vezetőség várta, ezért ezeket az előadásokat összevontuk a cystás fibrosissal. Rényi Imre tanár úr minden részletet bemutató referátuma után két igen érdekes, tartalmas vitát kiváltó esetbemutatást hallhattunk. - A cystás fibrosissal foglalkozó előadások a Svábhegyi Gyermekgyógyintézet tevékenységét mutatták be. Korai Pseudomonas kolonizáció lehetőségére, valamint a gondozás nehézségeire hívta fel a figyelmet a Nyíregyházi Munkacsoport egy fatális kimenetelű eset kapcsán. A tüdőtranszplantáció gyermekkorban leggyakrabban a CF betegek kezelésében indikált, ezért került ide Nagy Béla tanár úr referátuma, amely a mai helyzetről, lehetőségekről és kilátásokról nyújtott áttekintést ezen a tér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z immunológiai témával fejeztük be a kongresszust. Tímár László professzor úr referátumában a légutak védekező mechanizmusai és az infekciók kapcsolatáról beszélt részletesen. Kriván Gergely főorvos úr referátuma pedig az őssejt-átültetés utáni pulmonális szövődményeket tárgyalta. A többi előadás az atópiás betegségek és az 1-es típusú diabetes összefüggését, a programozott sejthalál és az immun-moduláció kérdéseit taglal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Kongresszust, az üdvözléseket követően, kedves gyermekműsor nyitotta meg. Ezt követően meglátogattuk az újonnan épült, illetve felújított és felszerelt Gyermekosztályt. Gratulálunk a szervezőknek, és eredményes, jó munkát kívánunk a szép környezetben. Az ötletes társasági programok jó hangulatban teltek. Különösen ki kell emelni a szombat délutáni és a vasárnap délelőtti programot, ami minden résztvevőnek emlékezetes lesz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öszönjük a szervezőknek a zökkenőmentes, gondos lebonyolítást, és a szponzoroknak az új felállásban is eredményes együttműködé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r. Márialigeti Tivad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zekciótitká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09:50:00Z</dcterms:created>
  <dc:creator>Dr. Márialigeti Tivadar</dc:creator>
  <dc:description/>
  <cp:keywords/>
  <dc:language>en-US</dc:language>
  <cp:lastModifiedBy>Balogh Zsuzsanna</cp:lastModifiedBy>
  <dcterms:modified xsi:type="dcterms:W3CDTF">2004-06-05T09:50:00Z</dcterms:modified>
  <cp:revision>2</cp:revision>
  <dc:subject/>
  <dc:title>Gyermektüdőgyógyász Szekcióülés Székesfehérvár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3426289</vt:r8>
  </property>
  <property fmtid="{D5CDD505-2E9C-101B-9397-08002B2CF9AE}" pid="3" name="_AuthorEmail">
    <vt:lpwstr>bnagy@jaguar.dote.hu</vt:lpwstr>
  </property>
  <property fmtid="{D5CDD505-2E9C-101B-9397-08002B2CF9AE}" pid="4" name="_AuthorEmailDisplayName">
    <vt:lpwstr>Dr. Nagy Béla</vt:lpwstr>
  </property>
  <property fmtid="{D5CDD505-2E9C-101B-9397-08002B2CF9AE}" pid="5" name="_EmailSubject">
    <vt:lpwstr>recenzió</vt:lpwstr>
  </property>
  <property fmtid="{D5CDD505-2E9C-101B-9397-08002B2CF9AE}" pid="6" name="_ReviewingToolsShownOnce">
    <vt:lpwstr/>
  </property>
</Properties>
</file>