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ZTRÁCIÓS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üdőgyógyász Teniszkupa – Törökbál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sszaküldési határidő: 2003. április 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m: </w:t>
        <w:tab/>
        <w:t>Tüdőgyógyintézet – Orvos igazgatóság</w:t>
      </w:r>
    </w:p>
    <w:p>
      <w:pPr>
        <w:pStyle w:val="Normal"/>
        <w:rPr>
          <w:b/>
          <w:b/>
        </w:rPr>
      </w:pPr>
      <w:r>
        <w:rPr>
          <w:b/>
        </w:rPr>
        <w:tab/>
        <w:t>2045 Törökbálint, Munkácsy M. u.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 06 23 334 8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cím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iszkupán részt veszek:</w:t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gen</w:t>
        <w:tab/>
        <w:tab/>
        <w:tab/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kezem:</w:t>
      </w:r>
    </w:p>
    <w:p>
      <w:pPr>
        <w:pStyle w:val="Normal"/>
        <w:ind w:left="708" w:firstLine="708"/>
        <w:rPr/>
      </w:pPr>
      <w:r>
        <w:rPr/>
        <w:t>Május 23.</w:t>
        <w:tab/>
        <w:tab/>
        <w:t>Május 2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 24.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gen </w:t>
        <w:tab/>
        <w:tab/>
        <w:tab/>
        <w:tab/>
        <w:tab/>
        <w:t>N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3:00Z</dcterms:created>
  <dc:creator>Sajbán Melinda</dc:creator>
  <dc:description/>
  <dc:language>en-US</dc:language>
  <cp:lastModifiedBy>Sajbán Melinda</cp:lastModifiedBy>
  <dcterms:modified xsi:type="dcterms:W3CDTF">2003-03-25T22:13:00Z</dcterms:modified>
  <cp:revision>1</cp:revision>
  <dc:subject/>
  <dc:title>REGISZTRÁCIÓS LAP</dc:title>
</cp:coreProperties>
</file>