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☺☺☺☺☺☺☺☺☺☺☺☺☺☺☺☺☺☺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2"/>
        </w:rPr>
      </w:pPr>
      <w:r>
        <w:rPr>
          <w:sz w:val="22"/>
        </w:rPr>
        <w:t>Tisztelt Sporttársak, kedves Barátaink!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Mint már előző leveleinkben jeleztük, a következő Teniszkupát Törökbálint szervezi </w:t>
      </w:r>
    </w:p>
    <w:p>
      <w:pPr>
        <w:pStyle w:val="Normal"/>
        <w:rPr>
          <w:sz w:val="22"/>
        </w:rPr>
      </w:pPr>
      <w:r>
        <w:rPr>
          <w:sz w:val="22"/>
        </w:rPr>
        <w:t>2003. május 24-25.-i időpontba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i/>
          <w:sz w:val="22"/>
        </w:rPr>
        <w:t xml:space="preserve">Kérjük, hogy a mellékelt regisztrálási lap visszaküldésével jelezzétek részvételi szándékotokat 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Budaörsi Tenisz Centerben lesznek a versenyek. (IKEA mögött)</w:t>
      </w:r>
    </w:p>
    <w:p>
      <w:pPr>
        <w:pStyle w:val="Normal"/>
        <w:rPr>
          <w:sz w:val="22"/>
        </w:rPr>
      </w:pPr>
      <w:r>
        <w:rPr>
          <w:sz w:val="22"/>
        </w:rPr>
        <w:t>8 salakos pályát lefoglaltunk. Szombat: 9,00 – sötétig. Vasárnap: 9,00 – 13,00 órái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Lebonyolítási rend:</w:t>
      </w:r>
    </w:p>
    <w:p>
      <w:pPr>
        <w:pStyle w:val="Normal"/>
        <w:rPr/>
      </w:pPr>
      <w:r>
        <w:rPr/>
        <w:t>A csapatokat az utóbbi években kialakult hagyományoknak megfelelően a helyszínen sorsoljuk össz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verseny közbeni kalória- és folyadék utánpótlásról, frissítő kávéról gondoskodun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 szombati vacsorát a törökbálinti Tüdőgyógyintézetben szervírozzák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A szállást azok számára, akik kértek, az ETAP Hotel-ben lefoglaltuk. A fizetés a helyszínen, érkezéskor – 4.900 Ft/szoba/éj – (készpénz vagy hitelkárty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bdáról mi, a jó hangulatról Ti (és mi), a kellemes időről (megrendeltük!) remélhetőleg az égiek fognak gondoskodni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: Lesz még meglepetés is, de az még TITOK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örökbálint, 2003. március 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porttársi üdvözlet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Strausz János</w:t>
        <w:tab/>
        <w:tab/>
        <w:tab/>
        <w:t xml:space="preserve"> Szűcs Zsuzsan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3:21:00Z</dcterms:created>
  <dc:creator>IIoszt</dc:creator>
  <dc:description/>
  <dc:language>en-US</dc:language>
  <cp:lastModifiedBy>Sajbán Melinda</cp:lastModifiedBy>
  <dcterms:modified xsi:type="dcterms:W3CDTF">2003-03-25T22:14:00Z</dcterms:modified>
  <cp:revision>4</cp:revision>
  <dc:subject/>
  <dc:title>☺☺☺☺☺☺☺☺☺☺☺☺☺☺☺☺☺☺</dc:title>
</cp:coreProperties>
</file>