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Első felhívás a Környezeti Ártalmak…2002. XII. Hévízi Országos Konferenciájára </w:t>
        <w:br/>
        <w:t>(amely az MTT Környezetvédelmi Szekciójának hivatalos rendezvénye is)</w:t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t xml:space="preserve">A jelentkező intézmény/egyesület stb.: </w:t>
        <w:br/>
        <w:t xml:space="preserve">Az előadó/szerző neve: </w:t>
        <w:br/>
        <w:t xml:space="preserve">Az előadás/dolgozat címe: </w:t>
        <w:br/>
        <w:t xml:space="preserve">Postai címe: </w:t>
        <w:br/>
        <w:t xml:space="preserve">Tel. : Fax: </w:t>
        <w:br/>
        <w:br/>
        <w:t>A Levegőszennyezés Által Veszélyeztetettekért Alapítvány támogatásával, a Magyar Tüdőgyógyász Társaság környezetvédelmi Szekciója keretében, ismételten megrendezzük az 1989-ben elindított Környezeti Ártalmak és a Légzőrendszer…2002-dik évi XII. Országos Konferenciáját, Hévíz állandó helyszínnel.</w:t>
        <w:br/>
      </w:r>
      <w:r>
        <w:rPr>
          <w:rFonts w:cs="Tahoma" w:ascii="Tahoma" w:hAnsi="Tahoma"/>
          <w:b/>
          <w:bCs/>
          <w:sz w:val="20"/>
          <w:szCs w:val="20"/>
        </w:rPr>
        <w:t>Konferencia helyszíne: Hévíz, Polgármesteri Hivatal Díszterme.</w:t>
        <w:br/>
        <w:t xml:space="preserve">Időpontja: 2002. október 24-25-26. </w:t>
      </w:r>
      <w:r>
        <w:rPr>
          <w:rFonts w:cs="Tahoma" w:ascii="Tahoma" w:hAnsi="Tahoma"/>
          <w:sz w:val="20"/>
          <w:szCs w:val="20"/>
        </w:rPr>
        <w:br/>
        <w:br/>
        <w:t>A konferencia fővédnökének: Dr. Turi-Kovács Béla környezetvédelmi minisztert, védnökének Vértes Árpád, Hévíz város polgármesterét kértük fel.</w:t>
        <w:br/>
        <w:br/>
      </w:r>
      <w:r>
        <w:rPr>
          <w:rFonts w:cs="Tahoma" w:ascii="Tahoma" w:hAnsi="Tahoma"/>
          <w:b/>
          <w:bCs/>
          <w:sz w:val="20"/>
          <w:szCs w:val="20"/>
        </w:rPr>
        <w:t>A konferencia fő témái:</w:t>
      </w:r>
      <w:r>
        <w:rPr>
          <w:rFonts w:cs="Tahoma" w:ascii="Tahoma" w:hAnsi="Tahoma"/>
          <w:sz w:val="20"/>
          <w:szCs w:val="20"/>
        </w:rPr>
        <w:br/>
        <w:t xml:space="preserve">A magyarországi környezetszennyezés: hol, kiket milyen behatások és milyen következményekkel - az atmoszférából/foglalkozásból/életmódból származó környezeti terhelés – a különösen magas és sebezhető kockázati csoportok - a vízbázisok/talaj/tápláléklánc veszélyeztetettsége - veszélyes hulladékok - a népesség radiációs terhelése – az eltérő szociokultúrális helyzetből adódó kockázat – a mezőgazdasági tevékenységből származó biológiai/kémiai természetű környezeti terhelés - gyógyhelyek/gyógybarlangok/klímatherápia – környezeti ártalmak megelőzése/gyógyszeres kezelésének lehetőségei - a környezeti terhelés/környezetegészségügyi következményeinek megállapítására szolgáló /orvos/technikai eszközök - szabadon választott stb. témák. </w:t>
        <w:br/>
        <w:t xml:space="preserve">Az előadások újraszerkesztett tanulmánykötetét az alapítvány még 2002-ben megjelenteti. Kérjük, hogy az előadók az előadások szövegét és ábraanyagát lemezen és kinyomtatva is a konferencia kezdetéig a szervezőhöz eljuttatni szíveskedjenek. Olyan eredeti előadásokat, tanulmányokat várunk, amelyek a hazai helyzet feltárását és javítását szolgálják, és az irányítás szempontjából is hasznosíthatók. </w:t>
        <w:br/>
        <w:br/>
        <w:t>A szállást, étkezést, egyéb szolgáltatásokat a Hévíz Tourist Kft. (Hévíz Város Önkormányzat Utazási Irodája) szervezi.</w:t>
        <w:br/>
        <w:t>Kérjük jelölje meg, milyen szolgáltatásokat kíván igénybe venni:</w:t>
      </w:r>
    </w:p>
    <w:p>
      <w:pPr>
        <w:pStyle w:val="NormlWeb"/>
        <w:numPr>
          <w:ilvl w:val="0"/>
          <w:numId w:val="1"/>
        </w:numPr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ágyas szoba reggelivel 2002. október ….-tól ….-ig </w:t>
      </w:r>
    </w:p>
    <w:p>
      <w:pPr>
        <w:pStyle w:val="NormlWeb"/>
        <w:numPr>
          <w:ilvl w:val="0"/>
          <w:numId w:val="1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ágyas szoba reggelivel 2002. október ….-tól ….-ig</w:t>
      </w:r>
    </w:p>
    <w:p>
      <w:pPr>
        <w:pStyle w:val="NormlWeb"/>
        <w:numPr>
          <w:ilvl w:val="0"/>
          <w:numId w:val="1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éd 2002. október 24.</w:t>
      </w:r>
    </w:p>
    <w:p>
      <w:pPr>
        <w:pStyle w:val="NormlWeb"/>
        <w:numPr>
          <w:ilvl w:val="0"/>
          <w:numId w:val="1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éd 2002. október 25.</w:t>
      </w:r>
    </w:p>
    <w:p>
      <w:pPr>
        <w:pStyle w:val="NormlWeb"/>
        <w:numPr>
          <w:ilvl w:val="0"/>
          <w:numId w:val="1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ársas vacsora 2002. október 25.</w:t>
      </w:r>
    </w:p>
    <w:p>
      <w:pPr>
        <w:pStyle w:val="NormlWeb"/>
        <w:numPr>
          <w:ilvl w:val="0"/>
          <w:numId w:val="1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ársas összejövetel Hévizen</w:t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t>Szállással/étkezéssel/társas vacsorával kapcsolatos igényüket, kérjük, majd jelezzék: Nagy Gyuláné ügyvezető ig. (8380-Hévíz, NAVINA TOURS, Tel.: 83/540-377, 30-9337-765, Tel., Fax.: 83/540-378.</w:t>
        <w:br/>
        <w:t xml:space="preserve"> e-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navina. tours.heviz@axeleru.hu</w:t>
        </w:r>
      </w:hyperlink>
      <w:r>
        <w:rPr>
          <w:rFonts w:cs="Tahoma" w:ascii="Tahoma" w:hAnsi="Tahoma"/>
          <w:sz w:val="20"/>
          <w:szCs w:val="20"/>
        </w:rPr>
        <w:t>)</w:t>
        <w:br/>
        <w:t>A konferencián részvételi/regisztrációs díj nincs.</w:t>
        <w:br/>
        <w:t>Szakmai szervezői elérhetőség: Szabó Tibor dr. 8300- Tapolca, Ady E. u. 1. Tel.: munkaidőben: 87/411-655, Fax.: munkaidőben: 87/412-446.</w:t>
        <w:br/>
        <w:br/>
        <w:t>Tapolca, 2002-április Tisztelettel:</w:t>
        <w:br/>
        <w:br/>
        <w:br/>
      </w:r>
      <w:r>
        <w:rPr>
          <w:rFonts w:cs="Tahoma" w:ascii="Tahoma" w:hAnsi="Tahoma"/>
          <w:b/>
          <w:bCs/>
          <w:sz w:val="20"/>
          <w:szCs w:val="20"/>
        </w:rPr>
        <w:t xml:space="preserve">Szabó Tibor dr. s.k.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3681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39475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vina. tours.heviz@axeleru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3:02:00Z</dcterms:created>
  <dc:creator>Balogh Zsuzsanna</dc:creator>
  <dc:description/>
  <dc:language>en-US</dc:language>
  <cp:lastModifiedBy>Balogh Zsuzsanna</cp:lastModifiedBy>
  <dcterms:modified xsi:type="dcterms:W3CDTF">2002-06-10T13:03:00Z</dcterms:modified>
  <cp:revision>1</cp:revision>
  <dc:subject/>
  <dc:title>Első felhívás a Környezeti Ártalmak…2002</dc:title>
</cp:coreProperties>
</file>