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OHÁNYZÁSRÓL LESZOKÁST SEGÍTŐ 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üdőgyógyászati Szakmai Kollégium és a Megelőző Orvostani és Népegészségtani Szakmai Kollégium Módszertani Lev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Semmelweis Egyetem ÁOK Közegészségtani Intézete,  a Semmelweis Egyetem EFK Népegészségtani Intézete és az Országos Alapellátási Intézet szakmai ajánlásáv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összeállitotta: dr Kovács Gábor és dr Vadász Im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on 2003-ban a 14 évesnél idősebb lakosság 35%-a volt rendszeres dohányos (a nők 29 és a férfiak 42%-a), a nők tizede és a férfiak csaknem negyede volt erős dohányos, azaz naponta legalább húsz szál cigarettát szívott el. Az egy főre eső 2654 darab éves cigarettafogyasztás a negyedik legmagasabb volt a világon. Tudományos bizonyítékokkal igazolt tény, hogy a dohányzás és számos súlyos, gyakran végzetes kimenetelű betegség – ilyenek többek között a tüdőrák és egyéb lokalizációjú rosszindulatú daganatok, az idült obstruktív tüdőbetegség, szív-érrendszeri betegségek (szívinfarktus, érelmeszesedés, stroke) – között oki vagy elősegítő kapcsolat van, ezért a dohányzás a morbiditás és az idő előtti mortalitás emelkedését okozza. Hazánkban 2000-ben 134.700 halálesetből  28.600 – azaz minden ötödik haláleset – közvetlenül a dohányzásnak volt tulajdonítható. A dohányzással összefüggő többlethalálozásból 17.800 (64%) a 35-69 éves korban fordult elő, ezeknek az embereknek az életét a cigaretta átlagosan 21  évvel rövidítette meg. Hazánkban a dohányzás a legfontosabb kiküszöbölhető egészségi árta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zai és külföldi egybehangzó adatok szerint a dohányosok többsége szeretne leszokni a cigarettáról és élete során legalább egyszer meg is kísérli a dohányzás abbahagyását. Ezeknek a leszokási kísérleteknek azonban csak töredéke (1-2%) jár sikerrel. Ma egyetértés van abban, hogy a felnőttkori dohányzás fenntartásáért a kialakult kettős – pszichés és farmakológiai (nikotin) – függőség felelős. A dohányfüggőség a Betegségek Nemzetközi Osztályozásának X. revíziójában a mentális és magatartási rendellenességek csoportjában önálló diagnózisként szerepel (F17.1; F17.2). Azoknak  terápiás programoknak a tapasztalatai alapján, amelyek megfelelnek a bizonyítékon alapuló orvoslás kritériumainak és amelyekben a tartósan leszokott dohányosok arányát sikerült jelentősen (20-30%) növelni, számos tekintélyes nemzetközi szervezet állást foglalt, amelyet a legerősebb evidenciák is alátámasztanak, hogy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véleményt tájékoztatni kell  a dohányzás következményeiről és arról, hogy a cigaretta elhagyásához hatásos segítséget kaphatnak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rvosok, fogorvosok, gyógyszerészek és egészségügyi szakdolgozók graduális és posztgraduális képzése keretében ismertetni kell a dohányzással összefüggő egészség károsodásokat és oktatni kell a dohányzásról leszokást segítő módszereke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inden orvosnak rutin betegellátó tevékenysége keretében foglalkoznia kell a beteg dohányzásával. Meg kell kérdeznie, hogy dohányzik e tanácsolnia kell a cigaretta elhagyását és ehhez segítséget kell felajánlan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étre kell hozni és fenn kell tartani olyan, a  dohányzásról leszokást segítő szakellátást, amelyik mindenki által elérhető és hozzáfér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 meghatározások alapján a dohányzásról való leszokást segítő intézmény rendszer kétszintű. Az első szint az un. „minimális intervenció”, vagyis a dohányosok motiválása és a tanácsadás a leszokás elhatározására. A második szint a szakellátás, amikor megfelelő szakmai program szerint, szakember segítségével történik a leszok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/>
      </w:pPr>
      <w:r>
        <w:rPr/>
        <w:t>A dohányzásról leszokást segítő program jelentősége a dohányzás visszaszorításáb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hányzás társadalmi méretekben történő visszaszorításához számos intervenciós módszer egyidejű („komprehenzív”) alkalmazására van szükség (adópolitika, reklámszabályozás, a nemdohányzók védelme, figyelmeztetések és a nikotin, illetve kátrány tartalom feltüntetése a cigarettásdobozokon, tájékoztatás, prevenciós és leszokást segítő programok, intenzív magatartásorvoslási tanácsadás). Közöttük a cigaretta elhagyásához nyújtott segítség egy jól meghatározott célcsoport felé – a leszokni akaró dohányosok felé – irány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eszokni akaró dohányos részére történő segítségnyújtás orvosi, tágabb értelemben egészségügyi kompetenciába tartozik, mer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ohányzás-nemdohányzás kérdését az emberek az egészség-betegség problémakörébe sorolják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dohányzás okozta betegségek-panaszok miatt a dohányosok többsége orvosi ellátást igénye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ohányzás következtében kialakult krónikus egészségkárosodások az egészségügyi ellátó hálózatot terhelik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ohányosok túlnyomó többsége nikotin függőségben, vagyis szenvedély betegségben szenv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A pszichés függőség és a nikotinfüggőség keze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  <w:u w:val="single"/>
        </w:rPr>
        <w:t>pszichés függőség</w:t>
      </w:r>
      <w:r>
        <w:rPr>
          <w:rFonts w:cs="Arial" w:ascii="Arial" w:hAnsi="Arial"/>
        </w:rPr>
        <w:t xml:space="preserve"> kedvező befolyásolása a cigaretta elhagyására vonatkozó elhatározás megerősítését és az elhatározás melletti kitartás elősegítését szolgálja. Egyrészt a probléma „pozitív” megközelítése a cél: a cigaretta elhagyásával jelentkező azonnali, rövid távú előnyök megbeszélése, az önbecsülés fokozása és a környezet segítségének az igénybe vétele. A másik feladat  a visszaesés veszélyével járó  „csapda- vagy krízishelyzeteknek” az azonosítása és felkészítés azok kikerülésére vagy közömbös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oknál, akiknél nem alakult ki nikotin függőség megkísérelhető gyógyszermentes leszokás támogatás. Ezek lehetnek egyéni, vagy csoportos módszer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  <w:u w:val="single"/>
        </w:rPr>
        <w:t>nikotinfüggőség</w:t>
      </w:r>
      <w:r>
        <w:rPr>
          <w:rFonts w:cs="Arial" w:ascii="Arial" w:hAnsi="Arial"/>
        </w:rPr>
        <w:t xml:space="preserve"> kezelésének célja a cigaretta elhagyásakor jelentkező nikotinmegvonási tünetek kiküszöbölése. A dohányosoknak mintegy harmadánál feltételezhető közepes, vagy súlyos dependencia. Erre a célra nikotinpótló készítmény vagy bupropion hatóanyagú gyógyszer alkalmazható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lágszerte több évtized óta a legelterjedtebbek a nikotinpótló készítmények. Nikotinpótlásra leginkább a közepesen vagy erősen nikotinfüggő személyek szorulnak.. A nikotin tartalmú tapasz, rágógumi és a „szopogató cukorka” gyógyszertárban kapható, vény nélkül. Alkalmazásuk javasolt időtartama 3 hónap erős függőség, vagy 2 hónap közepes függőség esetén, csökkenő adagolásban. A tapasztalatok szerint ennek az időszaknak a végére nikotinpótlás nélkül sem jelentkeznek (vagy csak időnként és igen enyhe formában) a nikotinmegvonási tünetek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upropion hatóanyagú antidepresszáns gyógyszereket  több mint egy évtizede sikerrel alkalmazzák a dohányzásról leszokás segítésében. A bupropion vényköteles gyógysz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 körülmény, hogy egy dohányzásról leszokást segítő készítmény vényköteles vagy vény nélkül kapható, előnyökkel és hátrányokkal is jár. A vény nélkül kapható készítmény szélesebb körben, könnyebben, egyszerűbben hozzáférhető és mivel beszerzéséhez nem kell felkeresni az orvosi rendelőt, a páciens időt takarít meg. Ugyanakkor a tapasztalatok szerint az orvos (és az egészségügyi szakdolgozó) közreműködése jelentősen növeli a leszokási kísérlet eredményes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kupunktúra, a hypnózis terápia és az averzív terápia hatékonyságát nem igazolják evidencia értékű vizsgálatok eredmény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A dohányzásról leszokást segítő program felépítése – alapellátás és szakellá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apellátás – rövid tanácsadás („minimális intervenció”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vel az alapellátásban dolgozó orvos – háziorvos, házi gyermekorvos, fogorvos, védőnők, az iskola egészségügyi szolgálat –  találkozik a legtöbb dohányzó beteggel, lehetősége van arra, hogy felderítse az emberek dohányzási szokásait, kezdeményezze és elősegítse a dohányzás abbahagyását. Minimális intervenció alkalmával az orvos rákérdez a páciens dohányzási szokásaira, ajánlja a leszokást, erősíti a leszokás motivációját </w:t>
      </w:r>
      <w:r>
        <w:rPr>
          <w:rFonts w:cs="Arial" w:ascii="Arial" w:hAnsi="Arial"/>
          <w:b/>
          <w:bCs/>
        </w:rPr>
        <w:t>(A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típus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izonyíték; </w:t>
      </w:r>
      <w:r>
        <w:rPr>
          <w:rFonts w:cs="Arial" w:ascii="Arial" w:hAnsi="Arial"/>
          <w:i/>
          <w:iCs/>
        </w:rPr>
        <w:t>West R. et al.:Smoking cessation guidelines…Thorax 2000,53.140-4.; A Clinical Practice Guideline for Treating Tobacco Use and Dependenc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JAMA, 283:2000,No.24.3244-54.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Sokféle elfoglaltsága és kötelezettsége miatt az általa alkalmazott intervenció nem lehet időigényes, de – mivel rendszerint ismételten találkozik a beteggel – a „rövid tanácsadás” eredménytelensége esetén módja van leszokást segítő rendelésre irányítani a bete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ciens-orvos találkozó, az intervenció időtartama (minimálisan 3 perc) hossza egyenesen arányos annak hatásosságával </w:t>
      </w:r>
      <w:r>
        <w:rPr>
          <w:rFonts w:cs="Arial" w:ascii="Arial" w:hAnsi="Arial"/>
          <w:b/>
          <w:bCs/>
        </w:rPr>
        <w:t>(A-típusú bizonyíté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Szakellátás – Dohányzásról leszokást segítő szakrende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ken a rendeléseken azoknak dohányosoknak nyújtanak segítséget a cigaretta elhagyásához, akik ezért hozzájuk fordulnak. A WHO Európai Regionális Irodája által kiadott állásfoglalás szerint a dohányzásról leszokást segítő rendelés működésének alapkövetelménye, hogy a tevékenységet végző szakember a feladatnak megfelelő kiképzésben részesüljön , ezért a tevékenységért díjazást kapjon és ez a tevékenység az intézmény egyéb tevékenységétől időben elkülönítve történ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hányzásról leszokást segítő program sikeressége a  következő körülményektől füg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páciens (és az orvos) motiváltságátó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ciens és az orvos közötti kapcsolat időtartamától és intenzitásátó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szichés függőség eredményes befolyásolásátó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ikotinfüggőség sikeres kezelését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Páciens vizsg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ő találkozás alkalmával – a dohányzás leszokás vonatkozásában a páciens vizsgálatakor, melynek időtartama 15-25 perc – fel kell mérni a páciens motiváltságát és készségét a cigaretta elhagyására. Tisztázni kell dohányzásának jellegzetességeit  és hogy aktuálisan miért akar leszokni. Meg kell beszélni korábbi leszokási kísérleteit, azok kudarcának és a visszaesésnek a lehetséges okait. Meg kell határozni a nikotinfüggőség mértékét. Erre a célra a Fagerström teszt alkalmas. Meg kell ismerni  a páciens egészségi állapotára vonatkozó kórtörténetét, a leszokási módszer meghatározását befolyásoló esetleges betegségeit. Meg kell mérni a páciens testsúlyát és meg kell határozni a kilélegzett levegő CO tartalmát (esetleg a vizelet cotinin szintet). Ha a páciens igényli, akkor a leszokás tényleges megkezdése, az első absztinens nap előtt sor kerülhet több beszélgetésre is a leszokást segítő és a páciens között. A nikotin függőség mértékének és a páciens kooperációs készségének az ismeretében kell megválasztani az ajánlott leszokási módszert, s azt kellő módon kell elmagyarázni a leszokni vágyó személynek.                              Abban az esetben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u w:val="single"/>
        </w:rPr>
        <w:t>ha még nem alakult ki nikotin függőség</w:t>
      </w:r>
      <w:r>
        <w:rPr>
          <w:rFonts w:cs="Arial" w:ascii="Arial" w:hAnsi="Arial"/>
        </w:rPr>
        <w:t xml:space="preserve">, vagy enyhe fokú függőségről van szó, akkor megkísérelhető a nikotin pótlás nélküli, vagy gyógyszermentes módszerrel történő leszokás támogatás. A szakember (orvos, pszichológus, magatartás orvoslási szakember) ebben az esetben is több alkalommal találkozik a pácienssel. Ez a kezelés történhet egyéni és csoport foglalkozás formájában egyaránt. </w:t>
      </w:r>
      <w:r>
        <w:rPr>
          <w:rFonts w:cs="Arial" w:ascii="Arial" w:hAnsi="Arial"/>
          <w:b/>
          <w:bCs/>
        </w:rPr>
        <w:t xml:space="preserve">(B-típusú bizonyíték; </w:t>
      </w:r>
      <w:r>
        <w:rPr>
          <w:rFonts w:cs="Arial" w:ascii="Arial" w:hAnsi="Arial"/>
          <w:i/>
          <w:iCs/>
        </w:rPr>
        <w:t>Treating Tobacco Use and Dependence. US.Dep.of Health and Human Services,2000</w:t>
      </w:r>
      <w:r>
        <w:rPr>
          <w:rFonts w:cs="Arial" w:ascii="Arial" w:hAnsi="Arial"/>
          <w:b/>
          <w:bCs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u w:val="single"/>
        </w:rPr>
        <w:t>Nikotin függőség esetén</w:t>
      </w:r>
      <w:r>
        <w:rPr>
          <w:rFonts w:cs="Arial" w:ascii="Arial" w:hAnsi="Arial"/>
        </w:rPr>
        <w:t xml:space="preserve"> el kell látni nikotinpótló készítménnyel (nikotinpótló tapasszal, nikotinpótló rágógumival, nikotin inhaláló készülékkel, vagy nikotinpótló orrspray-vel) </w:t>
      </w:r>
      <w:r>
        <w:rPr>
          <w:rFonts w:cs="Arial" w:ascii="Arial" w:hAnsi="Arial"/>
          <w:b/>
          <w:bCs/>
        </w:rPr>
        <w:t xml:space="preserve">(A-típusú bizonyíték; </w:t>
      </w:r>
      <w:r>
        <w:rPr>
          <w:rFonts w:cs="Arial" w:ascii="Arial" w:hAnsi="Arial"/>
          <w:i/>
          <w:iCs/>
        </w:rPr>
        <w:t>Fagerström, K.O.:Clinical Treatment of Tobacco Dependence:…J Clin Psychiatry Monograph 2003;18(1); Treating Tobacco Use and Dependence. US.Dep.of Health and Human Services,2000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 xml:space="preserve">Haustein, K-O:Tobacco or Health? Springer (ed.)2001;West,R.:Smoking Cessation Guidelines Thorax, 2000; 53. </w:t>
      </w:r>
      <w:r>
        <w:rPr>
          <w:rFonts w:cs="Arial" w:ascii="Arial" w:hAnsi="Arial"/>
          <w:b/>
          <w:bCs/>
        </w:rPr>
        <w:t>).</w:t>
      </w:r>
      <w:r>
        <w:rPr>
          <w:rFonts w:cs="Arial" w:ascii="Arial" w:hAnsi="Arial"/>
        </w:rPr>
        <w:t xml:space="preserve"> Magyarországon jelenleg csak a tapasz és a rágógumi adható. Nikotinmentes leszokást segítő készítmény a bupropion tartalmú gyógyszer </w:t>
      </w:r>
      <w:r>
        <w:rPr>
          <w:rFonts w:cs="Arial" w:ascii="Arial" w:hAnsi="Arial"/>
          <w:b/>
          <w:bCs/>
        </w:rPr>
        <w:t xml:space="preserve">(A-típusú bizonyíték; </w:t>
      </w:r>
      <w:r>
        <w:rPr>
          <w:rFonts w:cs="Arial" w:ascii="Arial" w:hAnsi="Arial"/>
          <w:i/>
          <w:iCs/>
        </w:rPr>
        <w:t>Jorenby D..Clinical Efficacy of Bupropion in the Management of Smoking Cessation</w:t>
      </w:r>
      <w:r>
        <w:rPr>
          <w:rFonts w:cs="Arial" w:ascii="Arial" w:hAnsi="Arial"/>
          <w:b/>
          <w:bCs/>
        </w:rPr>
        <w:t>).</w:t>
      </w:r>
      <w:r>
        <w:rPr>
          <w:rFonts w:cs="Arial" w:ascii="Arial" w:hAnsi="Arial"/>
        </w:rPr>
        <w:t xml:space="preserve"> A készítmények használatát alaposan és a páciens számára érthetően el kell magyarázni. Erős nikotin függőség esetén a nikotin pótlás és a bupropion kombinációja a lehető leghatékonyabb. </w:t>
      </w:r>
      <w:r>
        <w:rPr>
          <w:rFonts w:cs="Arial" w:ascii="Arial" w:hAnsi="Arial"/>
          <w:b/>
          <w:bCs/>
        </w:rPr>
        <w:t>(A-típusú bizonyíték;</w:t>
      </w:r>
      <w:r>
        <w:rPr>
          <w:rFonts w:cs="Arial" w:ascii="Arial" w:hAnsi="Arial"/>
          <w:i/>
          <w:iCs/>
        </w:rPr>
        <w:t>Lancaster T.:Effectiveness of interventions ti help people stop smoking…BMJ, 2000.Vol.321.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Ki kell tűzni a cigaretta elhagyásának napját. A leszokás sikerességét megfelelő módon lehet ellenőrizni. Ez lehet a kilélegzett levegő CO szintjének, vagy a vizelet cotinin szintjének a megfelelő időközökben történő ellenőrzése. Ez az utolsó cigaretta elszívását követő 12 hónapon belül célszer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/>
      </w:pPr>
      <w:r>
        <w:rPr/>
        <w:t>Leszokási vizi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ések egységes módszereket (Fagerström teszt, egyéni foglalkozás, csoportos foglalkozás, gyakorlati tanácsadás, pszichés és nikotin függőség kezelése) és dokumentációt alkalmaznak. A program időtartama általában 3 hónap. Ez idő alatt rendszeresen (a dohányzási helyzettől függően 1-3 hetenként) kerül sor további négy-hat programozott, minimálisan öt-tíz perces vizitre. Ezeken a viziteken a teendő a dohányzási helyzet („nem dohányzás”) rögzítése, CO és testsúlymérés, a tapasztalatok, a felmerült nehézségek megbeszélése és tanácsadás a kiküszöbölésükre, életmódbeli és étrendi tanácsok, valamint a nikotinpótló készítménnyel történő folyamatos ellátás. A program megvalósítása szoros követéssel történik. Ha a páciens nem jelenik meg az esedékes viziten, az orvos, vagy az asszisztense a következő három nap során telefonon kapcsolatba lép v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Követés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A program megkezdésétől számított 4, 6 és 12 hónap elteltével interjúra hívják a pácienst. Ezeken az „követő viziteken” a dohányzási helyzet („nem dohányzás”)megbeszélése mellett CO mérésre, testsúlymérésre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értékelése 12 hónap elteltével történik. Leszokott dohányosnak az tekinthető, aki 1 éve nem gyújtott rá. Ha visszaesett a páciens, ismét felajánlják a programba történő bekapcsoló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 történhet egyéni vagy csoportfoglalkozás formájában. A csoportfoglalkozás időtakarékos, tehát azonos idő alatt több leszokni akaró dohányossal történő foglalkozást tesz lehetővé. További előnye, hogy a csoport tagjai egymást erősíthetik elhatározásukban, hasznosíthatják egymás tapasztalat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átránya, hogy az egyéni problémákkal kevésbé van mód foglalkozni, a páciens nem érzi, hogy ő a legfontosabb az orvosnak és az időegyeztetés sokszor nehézségbe ütkö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/>
      </w:pPr>
      <w:r>
        <w:rPr/>
        <w:t>A dohányzásról leszokást segítő programok eredményessége és hatása a lakosság egészségi állapot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ülföldi tapasztalatok szerint az alapellátás által nyújtott egyszerű tanácsadás és egy rövid nyomtatott tájékoztató átadása, valamint annak jelzése, hogy később érdeklődni fog a páciens dohányzásáról, az esetek kb. 5%-ában eredményezi a dohányzás abbahagyását. Ez az arány magasabb, ha a pácienssel történő foglalkozásban egészségügyi szakdolgozó is részt v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ohányzásról leszokást segítő programokban, melyeket erre felkészült, képzett szakember végez és kiterjedten alkalmazzák monoterápiában, vagy kombinációban a leszokást segítő készítményeket, egy év elteltével az absztinensek aránya 30% körül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ohányzás visszaszorítására irányuló két, egymást kiegészítő program – a prevenció és a dohányzás abbahagyása – a népesség egészségi állapotára időben eltérő módon hat. Ha sikeres prevenciós programok következtében a jelenlegi tizenévesek nem kezdenek el dohányozni, ennek a hatása a morbiditás-mortalitás alakulására 30-50 év elteltével jelentkezik. Ha a jelenleg dohányzó felnőttek abbahagyják a cigarettázást, ez a morbiditás-mortalitás csökkenésében már rövidebb távon, 10-30 év múlva észlel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/>
        <w:t>Költség-hatékony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lágbank becslése szerint a dohányzásról leszokást segítő programok a jelenleg ismert leginkább költség-hatékony egészségügyi intervenciós eljárások: egy „megmentett” életévre jutó költség a közepesen fejlett országokban 276 US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ításaik szerint, ha ez a költség alacsonyabb, mint az adott ország egy főre jutó éves GDP-je, akkor a program kifizetődő (Magyarországon 2000-ben az egy főre jutó éves GDP 11676 USD volt). A hazai leszokást segítő programban 1994. és 1999. között  egy leszokott dohányosra eső társadalmi költség 5000 Ft volt. A dohányzás visszaszorítása a leszokás útján a dohányzással összefüggésbe hozható megbetegedések csökkenő kockázata mellett egyes betegségek (pl. idült obstruktív légúti megbetegedések) gyógykezelésének az első lépcsőjét jelenti.</w:t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Iroda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linical Practice Guideline for Treating Tobacco Use and Dependence; A US Public Health Service Report. JAMA, June 28, 2000-Vol 283,N0.24.3244-5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gerström,K.O.:Clinical Treatment of Tobacco Dependence:The Endurance of Pharmacologic Efficacy, J.Clin Psychiatry Monograph 2003;18(1):35-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ore MC, Bailey WC, Cohen SJ, et al.  Treating tobacco use and dependence. Clinical practice guideline. Rockville, US Dept. of Health and Human Services,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enes M, Balázs P.:A dohányzásleszoktatás hatékony módszerei. Cardiologica Hungarica 2004;34:S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ustein K.-O., Tobacco or Health. Springer (ed.):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ghes J.R, Schiffman S. et al.:A meta-analysis of the efficacy of over-the-counter nicotine replacement. Tobacco Control 2003;12:21-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renby D.:Clinical Efficacy of Bupropion in the Management of Smoking Cessation. Drugs.62,Suppl.2,2002.25-3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ncaster T, Stead L et al for the Cochrane Tobacco Addiction Review Group.Effectiveness of interventions to help people stop smoking:findings from the </w:t>
      </w:r>
      <w:r>
        <w:rPr>
          <w:rFonts w:cs="Arial" w:ascii="Arial" w:hAnsi="Arial"/>
          <w:i/>
          <w:iCs/>
        </w:rPr>
        <w:t>Cochrane Library;</w:t>
      </w:r>
      <w:r>
        <w:rPr>
          <w:rFonts w:cs="Arial" w:ascii="Arial" w:hAnsi="Arial"/>
        </w:rPr>
        <w:t>BMJ,5 August 2000,Vol 321.355-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ating Tobacco Use and Dependence, Clinical Practical Guideline. US Dep. Of Health and Human Services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dász I. Dohányzásról leszokást segítő országos program. 5 év tapasztalatai. Medicina Thoracalis 2000; 53: 140-14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st R, McNeill A, Raw M.:Smoking cessation guidelines for health professionals:an update. Thorax 2000; 55:987-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O Euro. First WHO European recommendtaions on the treatment of tobacco dependence. Evidence based core recommendations for health care systems in Europe. WHO Regional Office for Europe. Copenhagen, 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rld Bank. Curbing the epidemic. Governments and the economics of tobacco control. Washington, World Bank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son JE, Jorenby D, Scott WJ et al.treating Tobacco Use and dependence:an evidence-based clinical practice guideline for tobacco cessation. Chest 2002;121:932-4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ggel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gerström Nikotin Dependencia teszt</w:t>
      </w:r>
    </w:p>
    <w:tbl>
      <w:tblPr>
        <w:tblW w:w="7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289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nyi idővel az ébredést követően szív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z első cigarettáját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ercen belül=3 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30 perc=2 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60 perc=1 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perc felett=0 pont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ezen állja meg, hogy ne dohányozz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yan helyen, ahol tilos a dohányzás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=1 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=0 pont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yik cigarettáról gondolja azt, h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ól lenne a legnehezebb lemondania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ggeli elsőről=1 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összes többiről=0 pont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ny cigarettát szív naponta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esebb 10-nél=0 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0=1 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30=2 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bb, mint 31=3 pont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rabban gyújt rá az ébredést követ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ő órában, mint a többi napszakban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71 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=0 pont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ányzik e az ágyban, ha beteg 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tud felkelni?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n=1 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=0 po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rtékelé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-2 pont = nincs függő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 pont = enyhe függő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 pont = közepes függő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 pont = erős függő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10 pont = nagyon erős függőség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44:00Z</dcterms:created>
  <dc:creator>Imre-bá</dc:creator>
  <dc:description/>
  <dc:language>en-US</dc:language>
  <cp:lastModifiedBy>Prof. Dr. Böszörményi Nagy György</cp:lastModifiedBy>
  <cp:lastPrinted>2005-02-21T13:27:00Z</cp:lastPrinted>
  <dcterms:modified xsi:type="dcterms:W3CDTF">2005-06-09T04:44:00Z</dcterms:modified>
  <cp:revision>2</cp:revision>
  <dc:subject/>
  <dc:title>Magyarországon 2000-ben a 14 évesnél idősebbek 34%-a volt rendszeres dohányos, az egy főre eső 2654 darab éves cigarettafogy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566614</vt:r8>
  </property>
  <property fmtid="{D5CDD505-2E9C-101B-9397-08002B2CF9AE}" pid="3" name="_AuthorEmail">
    <vt:lpwstr>bngy@koranyi.hu</vt:lpwstr>
  </property>
  <property fmtid="{D5CDD505-2E9C-101B-9397-08002B2CF9AE}" pid="4" name="_AuthorEmailDisplayName">
    <vt:lpwstr>Prof. Dr. Böszörményi Nagy György</vt:lpwstr>
  </property>
  <property fmtid="{D5CDD505-2E9C-101B-9397-08002B2CF9AE}" pid="5" name="_EmailSubject">
    <vt:lpwstr>metlevél</vt:lpwstr>
  </property>
</Properties>
</file>