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4"/>
        <w:gridCol w:w="5373"/>
        <w:gridCol w:w="1829"/>
      </w:tblGrid>
      <w:tr>
        <w:trPr/>
        <w:tc>
          <w:tcPr>
            <w:tcW w:w="20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905510" cy="1022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5510" cy="1022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</w:rPr>
              <w:t>EGYÜTT A TÜDŐRÁK ELLEN”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006 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 MAGYAR TÜDŐGYÓGYÁSZ TÁRSASÁG TÜDŐRÁK ELLENES ÉV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1023620" cy="1023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3620" cy="1023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Betegtájékoztató a tüdőrákról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>
          <w:sz w:val="20"/>
          <w:u w:val="single"/>
        </w:rPr>
      </w:pPr>
      <w:r>
        <w:rPr>
          <w:sz w:val="20"/>
          <w:u w:val="single"/>
        </w:rPr>
        <w:t>Mi a tüdőrák?</w:t>
      </w:r>
    </w:p>
    <w:p>
      <w:pPr>
        <w:pStyle w:val="Normal"/>
        <w:jc w:val="both"/>
        <w:rPr/>
      </w:pPr>
      <w:r>
        <w:rPr/>
        <w:t xml:space="preserve">A tüdőrák alatt a légcső és a tüdő rosszindulatú daganatos megbetegedését, a légutakat borító hámsejtekből kiinduló daganatos sejtburjánzást értjük. A kiindulás alapjául szolgáló sejtek szerint beszélünk laphámsejtes, mirigyhámsejtes, nagysejtes és kissejtes tüdőrákról. Ez utóbbi tekinthető a rosszindulatúság jegyeit leginkább magán viselő daganat típusnak.  </w:t>
      </w:r>
    </w:p>
    <w:p>
      <w:pPr>
        <w:pStyle w:val="Normal"/>
        <w:jc w:val="both"/>
        <w:rPr/>
      </w:pPr>
      <w:r>
        <w:rPr/>
        <w:t>A tüdőrák elterjedésére jellemző, hogy az összes rosszindulatú daganatféleséget tekintve ez az egyik leggyakoribb. Számunkra kiemelt jelentőségű, mivel Magyarország világelső a tüdőrákos megbetegedések előfordulását tekintve. Évente mintegy 8000 ember hal meg hazánkban ebben a betegségben, több, mint bármelyik másik daganat következtében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1"/>
        <w:jc w:val="both"/>
        <w:rPr>
          <w:sz w:val="20"/>
          <w:u w:val="single"/>
        </w:rPr>
      </w:pPr>
      <w:r>
        <w:rPr>
          <w:sz w:val="20"/>
          <w:u w:val="single"/>
        </w:rPr>
        <w:t>Tünetek</w:t>
      </w:r>
    </w:p>
    <w:p>
      <w:pPr>
        <w:pStyle w:val="Normal"/>
        <w:jc w:val="both"/>
        <w:rPr/>
      </w:pPr>
      <w:r>
        <w:rPr/>
        <w:t>Nincsenek jellemző és kizárólagos tünetei ennek a betegségnek. Sokszor évekig növekedhet alattomosan, panaszok nélkül. A daganat elhelyezkedésétől függően (pl. centrális, vagy éppen a mellhártyával érintkező daganat) azonban okozhat fájdalmat, köhögést, nehézlégzést, vagy vérköpést. Ezek a tünetek általában már csak a betegség előrehaladott stádiumában jelennek meg. Ilyenkor a gyógykezelés esélyei szerényebbe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both"/>
        <w:rPr/>
      </w:pPr>
      <w:r>
        <w:rPr>
          <w:sz w:val="20"/>
          <w:u w:val="single"/>
        </w:rPr>
        <w:t>Mit tegyen az, aki tüneteket észlel?</w:t>
      </w:r>
    </w:p>
    <w:p>
      <w:pPr>
        <w:pStyle w:val="Normal"/>
        <w:jc w:val="both"/>
        <w:rPr/>
      </w:pPr>
      <w:r>
        <w:rPr/>
        <w:t>Aki elhúzódó, hetekig-hónapokig nem szűnő, váladékürítéssel nem járó köhögést, elhúzódó vállfájdalmat, háti vagy mellkasi fájdalmat érez, mindenképpen forduljon orvoshoz panaszával. Vérköpés esetén azonnal orvoshoz kell menni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sz w:val="20"/>
          <w:u w:val="single"/>
        </w:rPr>
      </w:pPr>
      <w:r>
        <w:rPr>
          <w:sz w:val="20"/>
          <w:u w:val="single"/>
        </w:rPr>
        <w:t>Hogyan ismerhető fel a betegség?</w:t>
      </w:r>
    </w:p>
    <w:p>
      <w:pPr>
        <w:pStyle w:val="Normal"/>
        <w:jc w:val="both"/>
        <w:rPr/>
      </w:pPr>
      <w:r>
        <w:rPr/>
        <w:t>Mivel sokszor tünetek nélkül fejlődik ki a tüdőrák, egyéb betegség kivizsgálása során véletlenül, illetve tüdőszűrés alkalmával fedezik fel. A röntgen vizsgálatok azonban csak a daganat gyanúját vethetik fel, a betegséget szövettani vagy sejttani vizsgálat igazolhatja. Ezért a röntgen vizsgálat alapján felvetett gyanú miatt tüdőtükrözés vagy tüdőbiopszia válhat szükségessé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both"/>
        <w:rPr>
          <w:sz w:val="20"/>
          <w:u w:val="single"/>
        </w:rPr>
      </w:pPr>
      <w:r>
        <w:rPr>
          <w:sz w:val="20"/>
          <w:u w:val="single"/>
        </w:rPr>
        <w:t xml:space="preserve">Mi hajlamosít a betegségre? </w:t>
      </w:r>
    </w:p>
    <w:p>
      <w:pPr>
        <w:pStyle w:val="Normal"/>
        <w:jc w:val="both"/>
        <w:rPr/>
      </w:pPr>
      <w:r>
        <w:rPr/>
        <w:t xml:space="preserve">Bizonyított, hogy a tüdőrák legfontosabb kiváltó oka a dohányzás. A cigarettafüstben lévő rákkeltő anyagok (pl. kátrány) éveken, évtizedeken keresztül irritálják, rákkeltő hatásként érik a hörgők nyálkahártyájának hámsejtjeit. Végeredményképpen daganatos sejtburjánzáshoz vezethetnek. Kimutatták, hogy a rendszeresen dohányzók 15-ször gyakrabban szenvednek tüdőrákban, mint a nem dohányzók. </w:t>
      </w:r>
    </w:p>
    <w:p>
      <w:pPr>
        <w:pStyle w:val="Normal"/>
        <w:jc w:val="both"/>
        <w:rPr/>
      </w:pPr>
      <w:r>
        <w:rPr/>
        <w:t xml:space="preserve">A dohányzás mellett egyéni hajlamosító tényezőknek, bizonyos enzim típusoknak is szerepe lehet a betegség kialakulásában, hiszen nem minden dohányos lesz tüdőrákos. Egyes enzim típusok a dohányzással együtt kifejezetten megnövelik a tüdőrák kockázatát. </w:t>
      </w:r>
    </w:p>
    <w:p>
      <w:pPr>
        <w:pStyle w:val="Normal"/>
        <w:jc w:val="both"/>
        <w:rPr/>
      </w:pPr>
      <w:r>
        <w:rPr/>
        <w:t>A tüdőrák nem örökölhető betegség, de az enzim típusok igen, s így bizonyos értelemben a betegségre való hajlam i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Gyógyítható- e a tüdőrák? </w:t>
      </w:r>
    </w:p>
    <w:p>
      <w:pPr>
        <w:pStyle w:val="Normal"/>
        <w:jc w:val="both"/>
        <w:rPr/>
      </w:pPr>
      <w:r>
        <w:rPr/>
        <w:t xml:space="preserve">Az időben elvégzett radikális operáció jelenti a teljes gyógyulás esélyét. A korai felfedezés lehetőségét a tüdőszűrés jelentheti. Ezért is indokolt a negyven évesnél idősebb, rendszeresen dohányzók évenkénti mellkas röntgen szűrővizsgálata. </w:t>
      </w:r>
    </w:p>
    <w:p>
      <w:pPr>
        <w:pStyle w:val="Normal"/>
        <w:jc w:val="both"/>
        <w:rPr/>
      </w:pPr>
      <w:r>
        <w:rPr/>
        <w:t>Akit valamilyen ok miatt nem lehet megoperálni, azoknál sugárterápia, vagy gyógyszeres, ún. kemoterápia, vagy citosztatikus kezelés segíthet. Ez utóbbiak esetében ha nem is várhatjuk a teljes gyógyulást, de hosszú ideig jelenthetnek tünetmentességet a beteg számára. Ezek az emberek rendkívül nagy élni akarásról tesznek tanúbizonyságot, s ehhez is további segítséget ad a kezelés. A folyamatos kutatások eredményeként évről évre mind hatásosabb és kevesebb mellékhatással rendelkező gyógymóddal rendelkezünk. Reményt jelenthet a molekuláris terápia térhódítása a tüdőrák gyógykezelésében is, már az elkövetkező években.</w:t>
      </w:r>
    </w:p>
    <w:p>
      <w:pPr>
        <w:pStyle w:val="Normal"/>
        <w:jc w:val="both"/>
        <w:rPr/>
      </w:pPr>
      <w:r>
        <w:rPr/>
        <w:t>A sugárkezelés fontossága megkérdőjelezhetetlen a tüdőrák esetében. A gyógyszeres kezeléssel kombináltan, vagy néha önmagában is a betegség javulását, tünetmentességét eredményezheti.</w:t>
      </w:r>
    </w:p>
    <w:p>
      <w:pPr>
        <w:pStyle w:val="Normal"/>
        <w:jc w:val="both"/>
        <w:rPr/>
      </w:pPr>
      <w:r>
        <w:rPr/>
        <w:t>Ha valamilyen ok miatt nem kerülhet sor ezekre a daganatellenes kezelésekre, akkor is van mód arra, hogy segítsünk a tüdőrákban szenvedőknek. Az un. „legjobb támogató kezelés” révén csillapítható a fájdalom, a fulladás, a köhögés, bármilyen egyéb panasz. Teljesebbé válhat még a súlyos betegek élete i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both"/>
        <w:rPr>
          <w:sz w:val="20"/>
          <w:u w:val="single"/>
        </w:rPr>
      </w:pPr>
      <w:r>
        <w:rPr>
          <w:sz w:val="20"/>
          <w:u w:val="single"/>
        </w:rPr>
        <w:t>Megelőzhető e a betegség?</w:t>
      </w:r>
    </w:p>
    <w:p>
      <w:pPr>
        <w:pStyle w:val="TextBodyIndent"/>
        <w:rPr>
          <w:sz w:val="20"/>
        </w:rPr>
      </w:pPr>
      <w:r>
        <w:rPr>
          <w:sz w:val="20"/>
        </w:rPr>
        <w:t xml:space="preserve">A tüdőrák kialakulásának a kockázata csökkenthető azzal, ha valaki nem dohányzik, vagy leszokik a cigarettáról. Még egy évtizedeken keresztül dohányzó ember esetében is csökkenthető a kockázat. A cigaretta elhagyását követően mintegy öt-hat évvel feleződik, s tíz-tizenöt év elteltével a nem dohányzókéhoz közelít a kockázat.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both"/>
        <w:rPr>
          <w:sz w:val="20"/>
          <w:u w:val="single"/>
        </w:rPr>
      </w:pPr>
      <w:r>
        <w:rPr>
          <w:sz w:val="20"/>
          <w:u w:val="single"/>
        </w:rPr>
        <w:t>Ki adhat tanácsot, ki nyújthat segítséget?</w:t>
      </w:r>
    </w:p>
    <w:p>
      <w:pPr>
        <w:pStyle w:val="Szvegtrzs2"/>
        <w:rPr/>
      </w:pPr>
      <w:r>
        <w:rPr/>
        <w:t>Azok számára, akik valamilyen panaszuk miatt orvoshoz kívánnak fordulni, vagy szeretnének leszokni a dohányzásról, a háziorvos mellett a területi tüdőgondozó tüdőgyógyász szakorvosai is rendelkezésre állnak vizsgálatokkal és tanácsadással egyaránt.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. Kovács Gábor</w:t>
      </w:r>
    </w:p>
    <w:p>
      <w:pPr>
        <w:pStyle w:val="Normal"/>
        <w:jc w:val="both"/>
        <w:rPr/>
      </w:pPr>
      <w:r>
        <w:rPr/>
        <w:t xml:space="preserve">országos tüdőgyógyász szakfőorvos 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FF"/>
      <w:sz w:val="24"/>
      <w:u w:val="single"/>
      <w:lang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SimSun;宋体" w:cs="Arial"/>
      <w:b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  <w:lang w:eastAsia="zh-CN"/>
    </w:rPr>
  </w:style>
  <w:style w:type="paragraph" w:styleId="Szvegtrzs2">
    <w:name w:val="Szövegtörzs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20:38:00Z</dcterms:created>
  <dc:creator>.</dc:creator>
  <dc:description/>
  <dc:language>en-US</dc:language>
  <cp:lastModifiedBy>dr Sóti Ákos Tamás</cp:lastModifiedBy>
  <dcterms:modified xsi:type="dcterms:W3CDTF">2006-03-09T20:38:00Z</dcterms:modified>
  <cp:revision>2</cp:revision>
  <dc:subject/>
  <dc:title> </dc:title>
</cp:coreProperties>
</file>