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atal Tüdőgyógyászok Kazuisztika Fór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december. 5.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z előző évekhez hasonlóan idén is Budapesten, a Svábhegyi Állami Gyermekgyógyintézet Tantermében került megrendezésre a Fiatal Tüdőgyógyászok Kazuisztikai Fóruma. A rendezvényen összesen 14, rendkívül magas színvonalú előadás hangzott el, nehéz feladat elé állítva a bíráló bizottságot a díjak odaítélését illetően. A bemutatott esetek ritkaságát, érdekességét és az előadások nívós voltát a hozzászólások nagy száma is jelezte. Az előadók közül a következő kollégák részesültek díjazás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díj:</w:t>
      </w:r>
      <w:r>
        <w:rPr/>
        <w:t xml:space="preserve"> Dr. Sinkovicz András (BM. Kórház Tüdőgyógyintézet „C” Osztálya, Pécs)</w:t>
      </w:r>
    </w:p>
    <w:p>
      <w:pPr>
        <w:pStyle w:val="Normal"/>
        <w:rPr/>
      </w:pPr>
      <w:r>
        <w:rPr>
          <w:u w:val="single"/>
        </w:rPr>
        <w:t>II. díj:</w:t>
      </w:r>
      <w:r>
        <w:rPr/>
        <w:t xml:space="preserve"> Dr. Németh György (Semmelweis Egyetem - Budapest, Pulmonológiai Klinika)</w:t>
      </w:r>
    </w:p>
    <w:p>
      <w:pPr>
        <w:pStyle w:val="Normal"/>
        <w:rPr/>
      </w:pPr>
      <w:r>
        <w:rPr>
          <w:u w:val="single"/>
        </w:rPr>
        <w:t>III. díj:</w:t>
      </w:r>
      <w:r>
        <w:rPr/>
        <w:t xml:space="preserve"> Dr. Antus Balázs (Országos Korányi Tbc és Pulmonológiai Intézet, Budapest)</w:t>
      </w:r>
    </w:p>
    <w:p>
      <w:pPr>
        <w:pStyle w:val="Normal"/>
        <w:rPr/>
      </w:pPr>
      <w:r>
        <w:rPr>
          <w:u w:val="single"/>
        </w:rPr>
        <w:t>Kardiopulmonalis Szekció Különdíja:</w:t>
      </w:r>
      <w:r>
        <w:rPr/>
        <w:t xml:space="preserve"> Dr. Ferenczy Nóra (DEOEC Tüdőklinika, Debrecen)</w:t>
      </w:r>
    </w:p>
    <w:p>
      <w:pPr>
        <w:pStyle w:val="Normal"/>
        <w:rPr/>
      </w:pPr>
      <w:r>
        <w:rPr>
          <w:u w:val="single"/>
        </w:rPr>
        <w:t>Közönségdíj:</w:t>
      </w:r>
      <w:r>
        <w:rPr/>
        <w:t xml:space="preserve"> Dr. Németh György (Semmelweis Egyetem - Budapest, Pulmonológiai Klinik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órumon került kihirdetésre a Magyar Tüdőgyógyász Társaság által kiírt Fiatal Magyar Tüdőgyógyászok Pályázatának eredménye is. A pályázatra összesen öt munka érkezett. Két első, egy második és egy harmadik díj szület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díj:</w:t>
      </w:r>
      <w:r>
        <w:rPr/>
        <w:t xml:space="preserve"> Dr. Csoma Zsuzsanna (Országos Korányi Tbc és Pulmonológiai Intézet, Budapest)</w:t>
      </w:r>
    </w:p>
    <w:p>
      <w:pPr>
        <w:pStyle w:val="Normal"/>
        <w:rPr/>
      </w:pPr>
      <w:r>
        <w:rPr>
          <w:u w:val="single"/>
        </w:rPr>
        <w:t>I. díj:</w:t>
      </w:r>
      <w:r>
        <w:rPr/>
        <w:t xml:space="preserve"> Dr. Mester Judit (Országos Korányi Tbc és Pulmonológiai Intézet, Budapest), Dr. Somoskövi Ákos (Semmelweis Egyetem - Budapest, Pulmonológiai Klinika)</w:t>
      </w:r>
    </w:p>
    <w:p>
      <w:pPr>
        <w:pStyle w:val="Normal"/>
        <w:rPr/>
      </w:pPr>
      <w:r>
        <w:rPr>
          <w:u w:val="single"/>
        </w:rPr>
        <w:t>II. díj:</w:t>
      </w:r>
      <w:r>
        <w:rPr/>
        <w:t xml:space="preserve"> Dr. Vaskó Attila (DEOEC Tüdőklinika, Debrecen)</w:t>
      </w:r>
    </w:p>
    <w:p>
      <w:pPr>
        <w:pStyle w:val="Normal"/>
        <w:rPr/>
      </w:pPr>
      <w:r>
        <w:rPr>
          <w:u w:val="single"/>
        </w:rPr>
        <w:t>III. díj:</w:t>
      </w:r>
      <w:r>
        <w:rPr/>
        <w:t xml:space="preserve"> Dr. Vass Géza (Országos Korányi Tbc és Pulmonológiai Intézet, Budapest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zúton is szeretnénk ismételten köszönetet mondani a Svábhegyi Állami Gyermekgyógyintézetnek a helyszín és a technika biztosításáért, a Kardiopulmonalis Szekciónak a különdíj hagyományos felajánlásáért és szponzorainknak a anyagi támogatá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2.december.6.</w:t>
        <w:tab/>
        <w:tab/>
        <w:tab/>
        <w:tab/>
        <w:t>Dr. Bártfai Zoltán</w:t>
      </w:r>
    </w:p>
    <w:p>
      <w:pPr>
        <w:pStyle w:val="Normal"/>
        <w:rPr/>
      </w:pPr>
      <w:r>
        <w:rPr/>
        <w:tab/>
        <w:tab/>
        <w:tab/>
        <w:tab/>
        <w:tab/>
        <w:tab/>
        <w:t>Magyar Tüdőgyógyász Társa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júsági felelő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19:00Z</dcterms:created>
  <dc:creator>Miso</dc:creator>
  <dc:description/>
  <dc:language>en-US</dc:language>
  <cp:lastModifiedBy>Miso</cp:lastModifiedBy>
  <dcterms:modified xsi:type="dcterms:W3CDTF">2002-12-09T21:20:00Z</dcterms:modified>
  <cp:revision>1</cp:revision>
  <dc:subject/>
  <dc:title>Beszámoló</dc:title>
</cp:coreProperties>
</file>